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u w:val="single"/>
        </w:rPr>
        <w:t>（</w:t>
      </w:r>
      <w:r>
        <w:rPr>
          <w:rFonts w:ascii="宋体" w:hAnsi="宋体" w:cs="宋体"/>
          <w:u w:val="single"/>
          <w:lang w:val="en-US" w:eastAsia="zh-CN"/>
        </w:rPr>
        <w:t>一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</w:rPr>
        <w:t xml:space="preserve">班   </w:t>
      </w:r>
      <w:r>
        <w:rPr>
          <w:rFonts w:cs="宋体" w:ascii="宋体" w:hAnsi="宋体"/>
          <w:u w:val="single"/>
        </w:rPr>
        <w:t>202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</w:rPr>
        <w:t>1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日—</w:t>
      </w:r>
      <w:r>
        <w:rPr>
          <w:rFonts w:cs="宋体" w:ascii="宋体" w:hAnsi="宋体"/>
          <w:u w:val="single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</w:rPr>
        <w:t>21</w:t>
      </w:r>
      <w:r>
        <w:rPr>
          <w:rFonts w:ascii="宋体" w:hAnsi="宋体" w:cs="宋体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  <w:lang w:val="en-US" w:eastAsia="zh-CN"/>
        </w:rPr>
        <w:t>七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美丽的秋天（一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秋天已经悄悄地来了，秋天的大自然是一番别样的风景：多彩的树林、丰富的水果、金黄的田野。孩子们在假期里看到秋天的变化，有着很多的言语。通过前期的调查，孩子们对于秋天也有了一定的了解。</w:t>
            </w:r>
            <w:r>
              <w:rPr>
                <w:rFonts w:cs="宋体" w:ascii="宋体" w:hAnsi="宋体"/>
                <w:color w:val="00000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szCs w:val="21"/>
              </w:rPr>
              <w:t>％的孩子感受到秋天气温渐渐变冷，人们的衣着也有了一些变化，他们表达的欲望很强烈；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％的孩子品尝到秋天的水果：柚子、梨子、石榴；对于秋天不仅喜欢而且想去探索。</w:t>
            </w:r>
            <w:r>
              <w:rPr>
                <w:rFonts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szCs w:val="21"/>
              </w:rPr>
              <w:t>％以上的孩子出门散步时，发现树上的叶子变黄了；秋风袭来，树叶都飘落了下来。这些变化深深吸引了孩子们，让他们不断探索更多关于秋天的奥秘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周我们将和孩子们一起走进自然，来感受秋天不同树叶的神奇、有趣，体验秋天的树林带给人们的幸福与快乐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szCs w:val="21"/>
              </w:rPr>
              <w:t>目标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在观察、探索、经验分享的过程中，发现秋天的变化、感受秋天的美丽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用绘画、语言等多种形式表现秋天树木的变化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布置秋天的“小树林”，用多种方式表现秋天的树林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时添加有关秋天的支架性环境与绘本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材料投放：科探区提供各种树叶，让幼儿观察记录叶子的外形特征；在美工区投放纸箱供幼儿自由创作，如画一画秋天的树林；自然角种植秋天的农作物，供幼儿照料、观察植物生长的过程；建构区提供雪花片建构秋天的树林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一日活动中，能根据自身需要，及时补充水分，知道天冷了不喝冷水、不吃冷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秋季季节干燥，能学会做好防护工作，对手上、嘴唇翘起的皮，做到不乱舔乱撕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树叶翻翻乐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季节拼图</w:t>
            </w:r>
            <w:r>
              <w:rPr>
                <w:rFonts w:ascii="宋体" w:hAnsi="宋体" w:cs="宋体"/>
                <w:szCs w:val="21"/>
              </w:rPr>
              <w:t>等；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秋天的美景、印树叶、树叶贴画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建构秋天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园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种植秋天农作物、观察树叶、我是小花农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秋天的画报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秋天的颜色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角：种青菜、种大蒜、观察小乌龟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：</w:t>
            </w:r>
            <w:r>
              <w:rPr>
                <w:sz w:val="21"/>
                <w:szCs w:val="21"/>
              </w:rPr>
              <w:t>幼儿在区域游戏中对于规则类游戏的了解与游戏水平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吴：</w:t>
            </w:r>
            <w:r>
              <w:rPr>
                <w:sz w:val="21"/>
                <w:szCs w:val="21"/>
              </w:rPr>
              <w:t>游戏后整理材料情况；</w:t>
            </w:r>
            <w:r>
              <w:rPr>
                <w:sz w:val="21"/>
                <w:szCs w:val="21"/>
                <w:lang w:val="en-US" w:eastAsia="zh-CN"/>
              </w:rPr>
              <w:t>万能工匠</w:t>
            </w:r>
            <w:r>
              <w:rPr>
                <w:sz w:val="21"/>
                <w:szCs w:val="21"/>
              </w:rPr>
              <w:t>区幼儿搭建作品的结构</w:t>
            </w:r>
            <w:r>
              <w:rPr>
                <w:sz w:val="21"/>
                <w:szCs w:val="21"/>
                <w:lang w:val="en-US" w:eastAsia="zh-CN"/>
              </w:rPr>
              <w:t>及</w:t>
            </w:r>
            <w:r>
              <w:rPr>
                <w:sz w:val="21"/>
                <w:szCs w:val="21"/>
              </w:rPr>
              <w:t>技能的运用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szCs w:val="21"/>
              </w:rPr>
              <w:t>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爬爬乐、万能工匠、桌椅变变变、跳格子、赶小猪、跳圈圈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综合：我看到的秋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数学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感知数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美术：树叶变变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：秋天的颜色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：穿越丛林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Cs w:val="21"/>
              </w:rPr>
              <w:t>：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能工匠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好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磁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测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的区域我做主、我会值日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袋鼠跳、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直体侧滚动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/>
        <w:t>班级老师：</w:t>
      </w:r>
      <w:r>
        <w:rPr>
          <w:u w:val="single"/>
          <w:lang w:val="en-US" w:eastAsia="zh-CN"/>
        </w:rPr>
        <w:t>王召弟、崔文静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  <w:lang w:val="en-US" w:eastAsia="zh-CN"/>
        </w:rPr>
        <w:t>王召弟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fish</cp:lastModifiedBy>
  <cp:lastPrinted>2023-10-16T07:56:00Z</cp:lastPrinted>
  <dcterms:modified xsi:type="dcterms:W3CDTF">2023-10-15T23:56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49A77F0AD4B61B8393EB37F6FE9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