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中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6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—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七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lang w:val="en-US" w:eastAsia="zh-CN"/>
              </w:rPr>
            </w:pPr>
            <w:r>
              <w:rPr/>
              <w:t>通过上周的活动，孩子们初步认识了五星红旗</w:t>
            </w:r>
            <w:r>
              <w:rPr/>
              <w:t>,</w:t>
            </w:r>
            <w:r>
              <w:rPr/>
              <w:t>更懂得要尊重国旗；他们知道了北京是我国的首都，是全国人民向往的地方，也知道了稀有的大熊猫是我国的国宝。在不断地感知中孩子们体验到身为中国人的自豪感。中国是我们的大家，有大家就有小家，我们家乡常州也是个富有浓郁文化气息的地方。</w:t>
            </w:r>
            <w:r>
              <w:rPr>
                <w:lang w:val="en-US" w:eastAsia="zh-CN"/>
              </w:rPr>
              <w:t>通过谈话了解到我们班小朋友都知道自己现在生活的地方是常州；有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名幼儿能说出常州的一些标志性建筑物，如恐龙园、环球港；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名幼儿去常州北站坐过高铁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名幼儿坐过地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lang w:val="en-US" w:eastAsia="zh-CN"/>
              </w:rPr>
              <w:t>本周我们将继续开展主题活动《祖国妈妈我爱你》，引导孩子们了解家乡的发展和变化，初步萌发爱家乡、爱祖国的情感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．初步了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常州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的特产、建筑、名胜等，感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常州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．</w:t>
            </w:r>
            <w:r>
              <w:rPr>
                <w:rFonts w:ascii="宋体;汉仪书宋二KW" w:hAnsi="宋体;汉仪书宋二KW" w:cs="宋体;汉仪书宋二KW"/>
                <w:szCs w:val="21"/>
              </w:rPr>
              <w:t>知道常州是我们的家乡，能热爱常州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</w:rPr>
              <w:t>收集关于家乡的特产、名胜、风光的图片，布置“祖国妈妈我爱你”——“我们的家乡”墙饰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域环境：继续在区域中增加与主题相应的材料，如在区域中增加易拉罐、废旧纸盒等，引导幼儿建构家乡的建筑；增加家乡特产的图片、材料，供幼儿制作家乡特产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够感知冷热，自主穿脱外套；户外时能够自主喝水擦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00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桌面建构</w:t>
            </w:r>
            <w:r>
              <w:rPr>
                <w:rFonts w:ascii="宋体;汉仪书宋二KW" w:hAnsi="宋体;汉仪书宋二KW" w:cs="宋体;汉仪书宋二KW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;汉仪书宋二KW" w:hAnsi="宋体;汉仪书宋二KW" w:cs="宋体;汉仪书宋二KW"/>
              </w:rPr>
              <w:t>》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地面建构《文笔塔》、《常州北站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图书区：绘本阅读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故事盒</w:t>
            </w:r>
            <w:r>
              <w:rPr>
                <w:rFonts w:ascii="宋体;汉仪书宋二KW" w:hAnsi="宋体;汉仪书宋二KW" w:cs="宋体;汉仪书宋二KW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益智区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益智游戏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俄罗斯方块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多米诺骨牌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立体</w:t>
            </w:r>
            <w:r>
              <w:rPr>
                <w:rFonts w:ascii="宋体;汉仪书宋二KW" w:hAnsi="宋体;汉仪书宋二KW" w:cs="宋体;汉仪书宋二KW"/>
              </w:rPr>
              <w:t>拼图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美工区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</w:rPr>
              <w:t>绘画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文笔塔</w:t>
            </w:r>
            <w:r>
              <w:rPr>
                <w:rFonts w:ascii="宋体;汉仪书宋二KW" w:hAnsi="宋体;汉仪书宋二KW" w:cs="宋体;汉仪书宋二KW"/>
              </w:rPr>
              <w:t>》、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摩天轮</w:t>
            </w:r>
            <w:r>
              <w:rPr>
                <w:rFonts w:ascii="宋体;汉仪书宋二KW" w:hAnsi="宋体;汉仪书宋二KW" w:cs="宋体;汉仪书宋二KW"/>
              </w:rPr>
              <w:t>》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自然拼搭《恐龙园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颜色变变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汇贯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关注要点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张洁：幼儿与材料的互动。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魏池竹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 xml:space="preserve">以内的相邻数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：我的家乡常州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宋体;汉仪书宋二KW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欣赏：美丽的常州北站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常州特产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语言：团结友爱亲又亲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兔采蘑菇、看谁跳得远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音体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音乐游戏《大灰狼来了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、魏池竹、陈蕾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8:00Z</dcterms:created>
  <dc:creator>雨林木风</dc:creator>
  <dc:description/>
  <dc:language>en-US</dc:language>
  <cp:lastModifiedBy>QYqy</cp:lastModifiedBy>
  <cp:lastPrinted>2021-05-11T07:57:00Z</cp:lastPrinted>
  <dcterms:modified xsi:type="dcterms:W3CDTF">2023-10-16T08:20:37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5BE3C9E44B75A5992387060D9234_1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