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（西阆苑园区）周日活动安排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u w:val="single"/>
        </w:rPr>
        <w:t>（二）</w:t>
      </w:r>
      <w:r>
        <w:rPr>
          <w:rFonts w:ascii="宋体;SimSun" w:hAnsi="宋体;SimSun" w:cs="宋体;SimSun"/>
        </w:rPr>
        <w:t xml:space="preserve">班   </w:t>
      </w:r>
      <w:r>
        <w:rPr>
          <w:rFonts w:cs="宋体;SimSun" w:ascii="宋体;SimSun" w:hAnsi="宋体;SimSun"/>
          <w:u w:val="single"/>
        </w:rPr>
        <w:t>202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16</w:t>
      </w:r>
      <w:r>
        <w:rPr>
          <w:rFonts w:ascii="宋体;SimSun" w:hAnsi="宋体;SimSun" w:cs="宋体;SimSun"/>
        </w:rPr>
        <w:t>日—</w:t>
      </w:r>
      <w:r>
        <w:rPr>
          <w:rFonts w:cs="宋体;SimSun" w:ascii="宋体;SimSun" w:hAnsi="宋体;SimSun"/>
          <w:u w:val="single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u w:val="single"/>
        </w:rPr>
        <w:t>21</w:t>
      </w:r>
      <w:r>
        <w:rPr>
          <w:rFonts w:ascii="宋体;SimSun" w:hAnsi="宋体;SimSun" w:cs="宋体;SimSun"/>
        </w:rPr>
        <w:t>日</w:t>
      </w:r>
      <w:r>
        <w:rPr>
          <w:rFonts w:eastAsia="Times New Roman"/>
        </w:rPr>
        <w:t xml:space="preserve">  </w:t>
      </w:r>
      <w:r>
        <w:rPr/>
        <w:t>第</w:t>
      </w:r>
      <w:r>
        <w:rPr>
          <w:u w:val="single"/>
        </w:rPr>
        <w:t>七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美丽的秋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秋天已经悄悄地来了，秋天的大自然是一番别样的风景：多彩的树林、丰富的水果、金黄的田野。孩子们在假期里看到秋天的变化，有着很多的言语。通过前期的调查，孩子们对于秋天也有了一定的了解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4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感受到秋天气温渐渐变冷，人们的衣着也有了一些变化，他们表达的欲望很强烈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9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品尝到秋天的水果：柚子、梨子、石榴；对于秋天不仅喜欢而且想去探索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5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上的孩子出门散步时，发现树上的叶子变黄了；秋风袭来，树叶都飘落了下来。这些变化深深吸引了孩子们，让他们不断探索更多关于秋天的奥秘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周我们将和孩子们一起走进自然，来感受秋天不同树叶的神奇、有趣，体验秋天的树林带给人们的幸福与快乐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总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布置秋天的“小树林”，用多种方式表现秋天的树林，同时添加有关秋天的支架性环境与绘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材料投放：科探区提供各种树叶，让幼儿观察记录叶子的外形特征；在美工区投放纸箱供幼儿自由创作，如画一画秋天的树林；自然角种植秋天的农作物，供幼儿照料、观察植物生长的过程；建构区提供雪花片建构秋天的树林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60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树叶翻翻乐、季节拼图等；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美工区：秋天的美景、印树叶、树叶贴画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建构秋天的公园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种植秋天农作物、观察树叶、我是小花农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区：《秋天的画报》、《秋天的颜色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角：种青菜、种大蒜、观察小乌龟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点：陈：</w:t>
            </w:r>
            <w:r>
              <w:rPr>
                <w:szCs w:val="21"/>
              </w:rPr>
              <w:t>幼儿在区域游戏中对于规则类游戏的游戏情况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丁：</w:t>
            </w:r>
            <w:r>
              <w:rPr>
                <w:szCs w:val="21"/>
              </w:rPr>
              <w:t>游戏后整理材料情况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91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综合：我看到的秋天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：感知数量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美术：树叶变变变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语言：秋天的颜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车轮滚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地面建构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好玩的磁铁、有趣的测量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我的区域我做主、我会值日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袋鼠跳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直体侧滚动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/>
        <w:t>班级老师：</w:t>
      </w:r>
      <w:r>
        <w:rPr>
          <w:u w:val="single"/>
        </w:rPr>
        <w:t>陈瑛、丁岩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执笔：</w:t>
      </w:r>
      <w:r>
        <w:rPr>
          <w:u w:val="single"/>
        </w:rPr>
        <w:t>陈瑛</w:t>
      </w:r>
    </w:p>
    <w:p>
      <w:pPr>
        <w:pStyle w:val="Normal"/>
        <w:ind w:firstLine="5355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Administrator</cp:lastModifiedBy>
  <cp:lastPrinted>2023-10-16T07:48:00Z</cp:lastPrinted>
  <dcterms:modified xsi:type="dcterms:W3CDTF">2023-10-15T2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49A77F0AD4B61B8393EB37F6FE9A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