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小班安全活动《保护眼睛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活动目标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认识眼睛的基本构造，知道眼睛的用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知道要爱护眼睛以及可能会伤害眼睛的危险行为， 学习保护眼睛的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加强幼儿的安全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活动准备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眼睛的特写图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情景图片五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眼保健操音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活动过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谜语导入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谜语：上边毛，下边毛，中间夹 颗黑葡萄。上大门，下大门，关起门来就睡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让幼儿观看眼睛的特写图片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了解眼睛的大概构造以及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出示图片，提问：</w:t>
      </w:r>
      <w:r>
        <w:rPr>
          <w:rFonts w:ascii="宋体" w:hAnsi="宋体" w:cs="宋体"/>
          <w:color w:val="000000"/>
          <w:sz w:val="24"/>
          <w:szCs w:val="24"/>
        </w:rPr>
        <w:t>这是什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？</w:t>
      </w:r>
      <w:r>
        <w:rPr>
          <w:rFonts w:ascii="宋体" w:hAnsi="宋体" w:cs="宋体"/>
          <w:color w:val="000000"/>
          <w:sz w:val="24"/>
          <w:szCs w:val="24"/>
        </w:rPr>
        <w:t>眼睛的上面有什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？</w:t>
      </w:r>
      <w:r>
        <w:rPr>
          <w:rFonts w:ascii="宋体" w:hAnsi="宋体" w:cs="宋体"/>
          <w:color w:val="000000"/>
          <w:sz w:val="24"/>
          <w:szCs w:val="24"/>
        </w:rPr>
        <w:t>眼睫毛有什么用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？</w:t>
      </w:r>
      <w:r>
        <w:rPr>
          <w:rFonts w:ascii="宋体" w:hAnsi="宋体" w:cs="宋体"/>
          <w:color w:val="000000"/>
          <w:sz w:val="24"/>
          <w:szCs w:val="24"/>
        </w:rPr>
        <w:t>中间的黑葡萄是什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教师：眼睛是用来干什么 的</w:t>
      </w:r>
      <w:r>
        <w:rPr>
          <w:rFonts w:eastAsia="宋体" w:cs="宋体" w:ascii="宋体" w:hAnsi="宋体"/>
          <w:color w:val="000000"/>
          <w:sz w:val="24"/>
          <w:szCs w:val="24"/>
        </w:rPr>
        <w:t>?(</w:t>
      </w:r>
      <w:r>
        <w:rPr>
          <w:rFonts w:ascii="宋体" w:hAnsi="宋体" w:cs="宋体"/>
          <w:color w:val="000000"/>
          <w:sz w:val="24"/>
          <w:szCs w:val="24"/>
        </w:rPr>
        <w:t>请幼儿闭上眼睛感受一下看不见东 西的感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教师小结：眼睛对我们来说很重 要，没有眼睛我们什么也看不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观看情景图片，了解可能会伤害眼睛的种种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教育引导幼儿观察、理解情境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图片 ——看电视时离电视机很近，会伤 害我们的眼睛，也不能看的太长 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教师引导幼儿观察、理解情境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图片——偷偷地戴大人 的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眼镜，眼睛有问题的时候才需要戴眼镜，不要随便戴别人的眼睛会伤害自己的眼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教师引导幼儿观察、理解情境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图片——用脏手揉眼睛。脏手上有许多细菌，用脏手揉眼睛会让眼睛受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教师引导幼儿观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理解情境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图片——对着太阳看，盯着强光看。看很强的光线会伤害我们的眼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 xml:space="preserve">教师引导幼儿观察、理解情境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5 </w:t>
      </w:r>
      <w:r>
        <w:rPr>
          <w:rFonts w:ascii="宋体" w:hAnsi="宋体" w:cs="宋体"/>
          <w:color w:val="000000"/>
          <w:sz w:val="24"/>
          <w:szCs w:val="24"/>
        </w:rPr>
        <w:t>图片——玩尖锐的物 品，会不小心扎到 眼睛。眼睛受伤了就什么耶看不见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color w:val="000000"/>
          <w:sz w:val="24"/>
          <w:szCs w:val="24"/>
        </w:rPr>
        <w:t>引导幼儿了解保护眼睛的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看书看电视时间 长了要向远处眺望一下，看看远方的东西，还可以看看绿色的树 林、草地，让眼睛休息、放松。 也可以多吃一些对眼 睛有好处的 胡萝卜、鸭肝、猪肝等。以后我们还学会做眼保健操，这些都是保护眼睛的好办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教师带领幼儿做眼保健操活动结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drawing>
          <wp:inline distT="0" distB="0" distL="0" distR="0">
            <wp:extent cx="6118860" cy="36709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67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drawing>
          <wp:inline distT="0" distB="0" distL="0" distR="0">
            <wp:extent cx="6118860" cy="36709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67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drawing>
          <wp:inline distT="0" distB="0" distL="0" distR="0">
            <wp:extent cx="6118860" cy="367093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67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杨露华</dc:creator>
  <dc:description/>
  <dc:language>en-US</dc:language>
  <cp:lastModifiedBy>龙星凉</cp:lastModifiedBy>
  <dcterms:modified xsi:type="dcterms:W3CDTF">2023-10-16T07:5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C56655960940EEAD187CB38675DFB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