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经过前面三周的活动，幼儿对祖国、家乡产生了浓烈的热爱之情，在本周我们将通过各种活动，开展合作游戏，让幼儿在实践中学习与他人交往的技能，增进幼儿与同伴间的交流，体验合作和分享的快乐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以内的相邻两数，理解相邻两数间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或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的关系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Lucida Sans Unicode"/>
                <w:color w:val="000000"/>
                <w:sz w:val="24"/>
              </w:rPr>
              <w:t>大胆想象</w:t>
            </w:r>
            <w:r>
              <w:rPr>
                <w:rFonts w:ascii="宋体" w:hAnsi="宋体" w:cs="Lucida Sans Unicode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>指纹图案上添加简略的线条，表现人物的各种动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感受歌曲的欢乐，体验与朋友一起跳舞</w:t>
            </w:r>
            <w:r>
              <w:rPr>
                <w:rFonts w:ascii="宋体" w:hAnsi="宋体" w:cs="宋体"/>
                <w:bCs/>
                <w:sz w:val="24"/>
              </w:rPr>
              <w:t>、交往</w:t>
            </w:r>
            <w:r>
              <w:rPr>
                <w:rFonts w:ascii="宋体" w:hAnsi="宋体" w:cs="宋体"/>
                <w:bCs/>
                <w:sz w:val="24"/>
              </w:rPr>
              <w:t>的愉快情绪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能迁移已有经验，掌握避免自己收到伤害的方法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会穿衣  我会叠衣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在玩烧饭游戏时运用周围的自然物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7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相邻朋友在哪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朋友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小人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认识你呀真高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活动中的安全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房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各种各样的房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的地图书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向同伴分享自己的发现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朋友越多越快乐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把自己装扮起来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高架桥”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幼儿能否合作搭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植物生长记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能否正确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使用记录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找规律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创造出不一样的规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设计门牌号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幼儿是否能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种形式进行装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甜品工坊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合理分配游戏角色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主动参与场地布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不在厨房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美工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常州美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海底世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合作真快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萝卜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来浇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观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区域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是否能准时入睡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用餐时能否保持地面整洁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每天放学之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带领孩子自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衣裤鞋袜，确保干净整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做好班级卫生工作，勤通风、勤消毒，保持空气畅通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鼓励幼儿去公园里找一找秋天，并将照片传在群相册进行分享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每天关注班级群内动态，配合老师完成各项事务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王冬琴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陈羽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王冬琴</cp:lastModifiedBy>
  <cp:lastPrinted>2023-03-09T16:32:00Z</cp:lastPrinted>
  <dcterms:modified xsi:type="dcterms:W3CDTF">2023-10-12T04:47:2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