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>日 ——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5"/>
        <w:gridCol w:w="1980"/>
        <w:gridCol w:w="1814"/>
        <w:gridCol w:w="1807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家乡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性发展是幼儿身心和谐发展的基础。中班的孩子随着年龄增长，自我意识不断增强，交往的范围不断扩大，与同伴交往的愿望也越来越强烈；但也会与同伴发生矛盾冲突， 缺少解决问题的办法，需要教师引导他们</w:t>
            </w:r>
            <w:r>
              <w:rPr>
                <w:rFonts w:ascii="宋体" w:hAnsi="宋体" w:cs="宋体"/>
                <w:sz w:val="24"/>
              </w:rPr>
              <w:t>建立良好的师幼关系和同伴关系，遵守交往的基本规则，运用合适的交往方法，与同伴友好相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阅读绘本了解故事的基本内容，理解故事的主题和情感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感知体验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以内自然数列中相邻两数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或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的关系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感受歌曲的欢乐，体验与朋友一起跳舞、交往的愉快情绪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道自己生活、活动中容易发生危险的事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珍惜粮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光盘行动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4"/>
                <w:lang w:eastAsia="zh-CN"/>
              </w:rPr>
              <w:t>万能工匠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大胆创设游戏玩法，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摆放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场地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齐心协力过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7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val="en-US" w:eastAsia="zh-CN"/>
              </w:rPr>
              <w:t>相邻朋友在哪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朋友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快乐的小人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eastAsia="zh-CN"/>
              </w:rPr>
              <w:t>认识你呀真高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lang w:eastAsia="zh-CN"/>
              </w:rPr>
              <w:t>活动中的安全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牙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老鼠和大老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故事剧场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边播放皮影戏边讲故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欢乐舞”（关注点：幼儿是否能倾听并随音乐舞动身体，参与到表演中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龙城高架”（关注点：幼儿是否能参考图片搭建高架桥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磁铁”（关注点：幼儿是否能观察磁铁吸引铁钴镍的性质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红旗飘飘”（关注点：幼儿是否能按“一二一二”的规律给旗帜涂色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心愿卡”（关注点：幼儿是能否自主选择心意的材料，制作礼物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温馨的家”（关注点：幼儿是否能和同伴分角色扮演家庭成员，感受家的温馨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胆创作，积极参与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595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不在厨房玩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真快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找朋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浇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达人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寻找秋天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拍皮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朋友抱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兔跳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是否能光盘行动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是否能认真听讲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定期带着孩子整理抽屉里的个人物品，根据季节更换备用衣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关注体质弱的幼儿，提醒他们多喝温水，注意休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提醒家长及时带着孩子完成安全平台上的作业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05pt;mso-wrap-distance-left:0pt;mso-wrap-distance-right:0pt;mso-wrap-distance-top:0pt;mso-wrap-distance-bottom:0pt;margin-top:-2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MC SYSTEM</dc:creator>
  <dc:description/>
  <dc:language>en-US</dc:language>
  <cp:lastModifiedBy>王冬琴</cp:lastModifiedBy>
  <cp:lastPrinted>2023-03-09T16:32:00Z</cp:lastPrinted>
  <dcterms:modified xsi:type="dcterms:W3CDTF">2023-10-12T07:22:4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D14F5019148CE982DF95205BCFCC9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