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中班的幼儿自我意识比较强，但是已经有了一定的责任感，知道朋友之间要互相帮助，更要关心弟弟妹妹。在生活中我们常常会看见一些能主动帮助同伴的孩子，同样也会看到一些只动嘴不动手的孩子，通过本次活动幼儿知道体会到朋友间要相互帮助，特别在朋友需要的时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能根据点卡或数字卡判断某数的相邻数，并用画点子的方式表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</w:rPr>
              <w:t>感</w:t>
            </w:r>
            <w:r>
              <w:rPr>
                <w:rFonts w:ascii="宋体" w:hAnsi="宋体" w:cs="宋体"/>
                <w:sz w:val="24"/>
              </w:rPr>
              <w:t>知故事的内容，尝试讲述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感受歌曲的欢乐，体验与朋友一起跳舞</w:t>
            </w:r>
            <w:r>
              <w:rPr>
                <w:rFonts w:ascii="宋体" w:hAnsi="宋体" w:cs="宋体"/>
                <w:bCs/>
                <w:sz w:val="24"/>
              </w:rPr>
              <w:t>、交往</w:t>
            </w:r>
            <w:r>
              <w:rPr>
                <w:rFonts w:ascii="宋体" w:hAnsi="宋体" w:cs="宋体"/>
                <w:bCs/>
                <w:sz w:val="24"/>
              </w:rPr>
              <w:t>的愉快情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有初步的自我安全保护的意识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争当值日生，学会力所能及的值日工作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小舞台、油桶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上台大胆演唱歌曲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朋友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相邻朋友在哪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认识你呀真高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中的安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小人国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常州方言知多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我为家乡代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家”  （关注点：幼儿是否可以对着图片完整说出诗歌内容并进行手偶表演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拼图形”（关注点：幼儿是否能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据任务卡拼摆出各种造型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色彩攀登”（关注点：幼儿是否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根据试验结果进行记录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的家乡”（关注点：能否合作搭建高楼、公园、小区等建筑物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音乐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国旗多美丽”（关注点：幼儿是否能自主选择道具，自信演唱歌曲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家乡的房子”（关注点：幼儿是否能大胆画出常州的建筑物房子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的小厨房”（关注点：幼儿是否能根据游戏规则有序开展游戏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选择自己感兴趣的材料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合作真快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3</w:t>
            </w:r>
            <w:r>
              <w:rPr>
                <w:rFonts w:eastAsia="宋体"/>
                <w:sz w:val="24"/>
                <w:lang w:val="en-US" w:eastAsia="zh-CN"/>
              </w:rPr>
              <w:t>木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绘画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有趣的小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益智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萝卜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拍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在厨房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骑小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是否能午睡；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完成主题墙版块，丰富班级环境，优化区域材料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与幼儿共同整理区域材料，共同制作材料标签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eastAsia="zh-CN"/>
              </w:rPr>
              <w:t>关注幼儿自主打餐情况，鼓励挑食幼儿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户外活动前引导幼儿脱、叠好外套再下楼并及时喝水补充水分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仲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梅惠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王冬琴</cp:lastModifiedBy>
  <cp:lastPrinted>2023-03-09T16:32:00Z</cp:lastPrinted>
  <dcterms:modified xsi:type="dcterms:W3CDTF">2023-10-12T07:08:2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E7C5189854041BE6E64847627F53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