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经过前面三周的活动，幼儿对祖国、家乡产生了浓烈的热爱之情，而朋友则是孩子们日常生活中不可缺少的一部分，在本周我们将通过各种活动，增加幼儿对朋友的理解，知道朋友之间应该如何正确相处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知道自己生活、活动中容易发生危险的事情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 w:eastAsia="宋体"/>
                <w:sz w:val="24"/>
              </w:rPr>
              <w:t>感</w:t>
            </w:r>
            <w:r>
              <w:rPr>
                <w:rFonts w:ascii="宋体" w:hAnsi="宋体" w:cs="宋体"/>
                <w:sz w:val="24"/>
              </w:rPr>
              <w:t>知故事的内容，尝试讲述故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感受歌曲的欢乐，体验与朋友一起跳舞</w:t>
            </w:r>
            <w:r>
              <w:rPr>
                <w:rFonts w:ascii="宋体" w:hAnsi="宋体" w:cs="宋体"/>
                <w:bCs/>
                <w:sz w:val="24"/>
              </w:rPr>
              <w:t>、交往</w:t>
            </w:r>
            <w:r>
              <w:rPr>
                <w:rFonts w:ascii="宋体" w:hAnsi="宋体" w:cs="宋体"/>
                <w:bCs/>
                <w:sz w:val="24"/>
              </w:rPr>
              <w:t>的愉快情绪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下楼梯不喝水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物品摆放有序且有整齐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山洞山坡、快乐足球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能够了解足球场地的活动规则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操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穿越障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岩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心协力过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好玩的飞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拉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相邻朋友在哪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朋友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的小人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认识你呀真高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活动中的安全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波点南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（石云芝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换肤色的小狼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（王  佳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风中的树叶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说一说自己喜欢的树叶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认识你呀真高兴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正确使用乐器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快乐城堡”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幼儿能否合作搭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印象中的淘气堡造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有趣的放大镜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用放大镜观察周边的物品并记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纸杯碰碰乐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理解游戏规则并有序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拇指变变变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幼儿是否能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印泥印出各种手指并进行添画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我是小病人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向医生描述自己的症状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根据活动计划参与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61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、石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玩绳高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合作真快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烧饼贴贴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、石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星宝宝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布谷鸟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不在厨房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益智</w:t>
            </w: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</w:rPr>
              <w:t>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碰碰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小达人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是否能午睡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提醒幼儿每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都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保持抽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内物品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干净整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鼓励幼儿根据自己的饭量进行打餐，并坚持光盘行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鼓励幼儿去公园里找一找秋天，并将照片传在群相册进行分享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提醒幼儿每天佩戴好胸卡入园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有缺失及时补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王佳 石云芝 吴海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王冬琴</cp:lastModifiedBy>
  <cp:lastPrinted>2023-03-09T16:32:00Z</cp:lastPrinted>
  <dcterms:modified xsi:type="dcterms:W3CDTF">2023-10-12T04:46:31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2B1944F94F338D317A660E7EA241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