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是《我爱家乡》主题的最后一周，通过前三周活动的开展，幼儿了解了自己的家乡，对祖国对家乡产生了热爱的情感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在本周我们将通过各种活动，开展合作游戏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 w:val="24"/>
              </w:rPr>
              <w:t>知道朋友之间要互相帮助，体会到朋友间要相互帮助，特别在朋友需要的时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以内的相邻两数，理解相邻两数间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关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</w:rPr>
              <w:t>感</w:t>
            </w:r>
            <w:r>
              <w:rPr>
                <w:rFonts w:ascii="宋体" w:hAnsi="宋体" w:cs="宋体"/>
                <w:sz w:val="24"/>
              </w:rPr>
              <w:t>知故事的内容，尝试讲述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4"/>
              </w:rPr>
              <w:t>、交往</w:t>
            </w:r>
            <w:r>
              <w:rPr>
                <w:rFonts w:ascii="宋体" w:hAnsi="宋体" w:cs="宋体"/>
                <w:bCs/>
                <w:sz w:val="24"/>
              </w:rPr>
              <w:t>的愉快情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外活动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有自我安全保护的意识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惜粮食 团结有爱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安全游戏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认识你呀真高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中的安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小人国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绘本”（关注点：幼儿是否能自主选取所需材料并自制绘本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拼图形”（关注点：幼儿是否能根据任务卡拼摆出各种造型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色彩攀登”（关注点：幼儿是否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根据试验结果进行记录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城墙”（关注点：能否合作搭建出城墙的造型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音乐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国旗多美丽”（关注点：幼儿是否能自主选择道具，自信演唱歌曲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天安门”（关注点：幼儿是否能根据支架图片尝试画出天安门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花朵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的进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绘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活动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合作真快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跳绳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拍皮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绘画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校园一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会施肥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光盘行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认真听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要求对桌椅、玩具等进行消毒工作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与幼儿共同整理区域材料，共同制作材料标签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鼓励幼儿去公园里找一找秋天，并将照片传在群相册进行分享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3T01:14:5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CAA9CC5FF4CC6816FB9FB9709552E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