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主题已经进行了三周的时间，孩子们对于自己的家乡也有了一定的认识，游览了家乡景色、知道了家乡的著名建筑物、品尝了家乡的特色美食，并将自己的所见所闻所感向同伴们分享交流。对于自己的家乡有了更强的归属感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知道自己生活、活动中容易发生危险的事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能用点卡或数字卡判断某数的相邻数，并用画点子或改数字印章的方式表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会朋友间要互相帮助，积极参与阅读活动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意安全，懂得保护自己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要小心，注意安全护自己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种植、捉虫区；秋千组合；饲养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使用浇水壶给菜地浇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认识你呀真高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活动中的安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小人国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区域计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种花生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兔子的新宝宝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将自己看到的故事内容向同伴分享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认识你呀真高兴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正确使用乐器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城市”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使用多种材料合并搭建城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垃圾分类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将垃圾送到正确的垃圾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跳棋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解游戏规则并有序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折纸小鸟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根据折纸步骤图尝试自己完成作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毛绒绒的店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根据物品的定价正确付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根据计划正确摆放器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你说我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合作真快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神奇色彩女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蚂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种植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绳高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是否能午睡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醒幼儿在户外活动中学会保护自己，玩滑索时双手抓紧绳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幼儿根据自己的饭量进行打餐，并坚持光盘行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鼓励幼儿去公园里找一找秋天，并将照片传在群相册进行分享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天坚持刷牙，知道一些保护牙齿的小常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2T08:11:0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