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每个人都需要朋友，幼儿尤其渴望有好朋友、好伙伴，他们喜欢和朋友一起玩。但是随着年龄的增长，自我意识不断增强，在和朋友相处中也会出现摩擦、发生冲突，随之而来的是他们的解决问题缺少方法。在本周活动中我们带着增加幼儿对朋友的理解，知道朋友之间应该如何正确相处，并了解一些解决问题的方法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知道自己生活、活动中容易发生危险的事情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 w:eastAsia="宋体"/>
                <w:sz w:val="24"/>
              </w:rPr>
              <w:t>感</w:t>
            </w:r>
            <w:r>
              <w:rPr>
                <w:rFonts w:ascii="宋体" w:hAnsi="宋体" w:cs="宋体"/>
                <w:sz w:val="24"/>
              </w:rPr>
              <w:t>知故事的内容，尝试讲述故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感受歌曲的欢乐，体验与朋友一起跳舞</w:t>
            </w:r>
            <w:r>
              <w:rPr>
                <w:rFonts w:ascii="宋体" w:hAnsi="宋体" w:cs="宋体"/>
                <w:bCs/>
                <w:sz w:val="24"/>
              </w:rPr>
              <w:t>、交往</w:t>
            </w:r>
            <w:r>
              <w:rPr>
                <w:rFonts w:ascii="宋体" w:hAnsi="宋体" w:cs="宋体"/>
                <w:bCs/>
                <w:sz w:val="24"/>
              </w:rPr>
              <w:t>的愉快情绪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游戏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争不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懂得分享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我会分享，朋友越多越快乐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4"/>
                <w:lang w:eastAsia="zh-CN"/>
              </w:rPr>
              <w:t>跑酷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利用各种肢体动作通过障碍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相邻朋友在哪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朋友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快乐的小人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认识你呀真高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活动中的安全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牙齿咔咔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陈静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蛀牙虫快走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宋小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朋友船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根据图片信息讲述故事内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认识你呀真高兴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够正确使用乐器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我的家乡”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合作搭建环球港的建筑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有趣的放大镜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用放大镜观察周边的物品并记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纸杯碰碰乐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理解游戏规则并有序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小人国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幼儿是否能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印泥印出各种手指并进行添画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小医院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够向医生描述自己的症状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eastAsia="zh-CN"/>
              </w:rPr>
              <w:t>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和老师一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整器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61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跳格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烧饼贴贴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走迷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乐跳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合作真快乐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女巫施魔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val="en-US" w:eastAsia="zh-CN"/>
              </w:rPr>
              <w:t>益智</w:t>
            </w: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</w:rPr>
              <w:t>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找相邻朋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不在厨房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val="en-US" w:eastAsia="zh-CN"/>
              </w:rPr>
              <w:t>益智</w:t>
            </w: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</w:rPr>
              <w:t>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找相邻朋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小达人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是否能按时午睡；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3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午饭是否能主动喝水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注意开窗通风，每天做好室内外消毒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醒幼儿合理穿脱外套，以免着凉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陪孩子去公园走走，感受季节的变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励孩子多阅读，引导孩子养成良好的阅读习惯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宋小燕  陈静娟  姚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王冬琴</cp:lastModifiedBy>
  <cp:lastPrinted>2023-03-09T16:32:00Z</cp:lastPrinted>
  <dcterms:modified xsi:type="dcterms:W3CDTF">2023-10-12T04:47:06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2B1944F94F338D317A660E7EA241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