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春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分数除以整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储文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整数除以分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赛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列方程解决实际问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文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表面涂色的正方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蒋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燕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Administrator</cp:lastModifiedBy>
  <cp:lastPrinted>2023-09-13T07:38:00Z</cp:lastPrinted>
  <dcterms:modified xsi:type="dcterms:W3CDTF">2023-10-11T23:20:23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4995B89B4FCE9FD735F6153763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