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七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大班幼儿的时间概念逐渐清晰，祖国妈妈的生日刚过，孩子们的爱国之情也越来越强。通过本周的活动进一步帮助孩子们了解祖国的伟大发明和重大成就，感受中国人的勤劳、聪明，多了解我们的祖国妈妈，为自己是中国人感到自豪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欣赏京剧脸谱，初步感受京剧脸谱的独特魅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步学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内数的加减并理解加减和等于号的意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自我保护意识，知道如何安全乘坐电梯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气转凉，提醒幼儿适当添加衣服并多喝水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小声说话 学会自我管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花样跳绳本周关注点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幼儿能否积极参与到户外的跳绳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花样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来了几个好朋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祖国大家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京剧脸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龟兔赛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小升旗手</w:t>
            </w:r>
          </w:p>
        </w:tc>
      </w:tr>
      <w:tr>
        <w:trPr>
          <w:trHeight w:val="4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也许当个消防员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愿意主动进行阅读区故事表演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走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歌曲并自信表演舞蹈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彩虹色的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搭建教室格局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神奇的吸铁石”（关注点：幼儿能否进一步感受光的吸铁石的奥秘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围棋”（关注点：幼儿是否能根据规则进行围棋比赛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中国结”（关注点：幼儿是否能用流畅的线条勾勒中国结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绣坊”（关注点：关注幼儿是否能认识新材料和使用方法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美术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eastAsia="zh-CN"/>
              </w:rPr>
              <w:t>班本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甘蔗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手臂缠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帽子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然材料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木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花样跳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手指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感恩的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殷、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滑滑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花样跳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安全小知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课堂上往后看的坏习惯是否有改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户外出汗了及时休息并补充水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学习整理床铺，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雨季较多，建议家长为孩子在抽屉备好一件雨衣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698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 于笑妍  萧琴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10-12T07:28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