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州市优秀教师城乡牵手行动年度考核评分表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952"/>
        <w:gridCol w:w="567"/>
        <w:gridCol w:w="851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专项计划，有整体实施方案。结对工作内容有针对性，需单独另设，不与</w:t>
            </w:r>
            <w:r>
              <w:rPr>
                <w:rFonts w:ascii="宋体;SimSun" w:hAnsi="宋体;SimSun" w:cs="宋体;SimSun"/>
                <w:szCs w:val="21"/>
              </w:rPr>
              <w:t>其他培训活动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>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结对展示活动等有较详细、完整的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标准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展示活动按计划积极落实，体现四个有：有活动通知、安排表；有较详细、完整的活动记录；有活</w:t>
            </w:r>
            <w:r>
              <w:rPr>
                <w:rFonts w:ascii="宋体;SimSun" w:hAnsi="宋体;SimSun" w:cs="宋体;SimSun"/>
                <w:szCs w:val="21"/>
              </w:rPr>
              <w:t>动签到；有报道</w:t>
            </w:r>
            <w:r>
              <w:rPr>
                <w:rFonts w:ascii="宋体;SimSun" w:hAnsi="宋体;SimSun" w:cs="宋体;SimSun"/>
                <w:szCs w:val="21"/>
              </w:rPr>
              <w:t>并通过多种途径宣传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级教师开设市或区级公开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专题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优秀教师开设市或区级公开课、专题讲座等共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公开课、讲座等以教育行政部门或教科研部门为准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多开设一次，省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区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学术论文或出版一本论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或独立开展市级及以上教育教学课题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研究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每增加一篇市级发表论文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每增加一篇省级及以上论文发表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</w:rPr>
              <w:t>核心期刊发表论文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，每增加一篇核心期刊发表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对行动经验、相关研究成果等，在市级及以上刊物专题报道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本项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省级（规划办、教研室）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主持国家级课题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，如前瞻性教学改革项目、课程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市级基础教育教学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省级教育教学与研究成果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优秀成果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国家级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栏目</w:t>
            </w:r>
            <w:r>
              <w:rPr>
                <w:rFonts w:ascii="宋体;SimSun" w:hAnsi="宋体;SimSun" w:cs="宋体;SimSun"/>
                <w:color w:val="000000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如：论文省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，市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篇，</w:t>
            </w:r>
            <w:r>
              <w:rPr>
                <w:rFonts w:cs="宋体;SimSun" w:ascii="宋体;SimSun" w:hAnsi="宋体;SimSun"/>
                <w:color w:val="000000"/>
              </w:rPr>
              <w:t>P4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P54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最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青年教师参加评优课或教学基本功竞赛，获区一等奖及以上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获省一等奖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教师开设市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青年教师在市级及以上刊物公开发表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核心刊物发表论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青年教师在市级及以上论文评选中获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论文获省一等奖及以上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本项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青年教师在职称晋升或获区级及以上综合荣誉、五级梯队专业称号、班主任表彰的，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指导</w:t>
            </w:r>
            <w:r>
              <w:rPr>
                <w:rFonts w:ascii="宋体;SimSun" w:hAnsi="宋体;SimSun" w:cs="宋体;SimSun"/>
              </w:rPr>
              <w:t>牵手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校学科教研组或骨干教师开展市级课题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项目）的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以上课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（含项</w:t>
            </w:r>
            <w:r>
              <w:rPr>
                <w:rFonts w:ascii="宋体;SimSun" w:hAnsi="宋体;SimSun" w:cs="宋体;SimSun"/>
              </w:rPr>
              <w:t>目）的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按文件要求完成结对任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对学校根据一年结对情况，从优秀教师牵手实际工作等方面，多元综合进行综合评价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工作有针对性、操作性与应用性，注重指导学科课程整体建设，形成学科课程方案；帮助建立学科常规；指导学科课题研究；培养学科负责人，有效开展学科教学研究活动等，结对学校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Lenovo User</dc:creator>
  <dc:description/>
  <cp:keywords/>
  <dc:language>en-US</dc:language>
  <cp:lastModifiedBy>李剑</cp:lastModifiedBy>
  <cp:lastPrinted>2017-06-22T09:15:00Z</cp:lastPrinted>
  <dcterms:modified xsi:type="dcterms:W3CDTF">2023-09-11T09:04:00Z</dcterms:modified>
  <cp:revision>6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