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  <w:lang w:bidi="ar-SA"/>
        </w:rPr>
      </w:pPr>
      <w:r>
        <w:rPr>
          <w:rFonts w:eastAsia="Times New Roman" w:cs="Times New Roman"/>
          <w:color w:val="FF0000"/>
          <w:sz w:val="32"/>
          <w:szCs w:val="32"/>
          <w:lang w:bidi="ar-SA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苏教办助函〔</w:t>
      </w:r>
      <w:r>
        <w:rPr>
          <w:rFonts w:eastAsia="仿宋_GB2312" w:cs="Times New Roman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〕</w:t>
      </w:r>
      <w:r>
        <w:rPr>
          <w:rFonts w:eastAsia="仿宋_GB2312" w:cs="Times New Roman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/>
          <w:color w:val="00000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省教育厅办公室关于开展</w:t>
      </w:r>
      <w:r>
        <w:rPr>
          <w:rFonts w:eastAsia="方正小标宋简体" w:cs="Times New Roman"/>
          <w:color w:val="000000"/>
          <w:sz w:val="44"/>
          <w:szCs w:val="44"/>
          <w:lang w:bidi="ar-SA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年全省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学生资助管理者培训的通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bidi="ar-SA"/>
        </w:rPr>
      </w:pPr>
      <w:r>
        <w:rPr>
          <w:rFonts w:eastAsia="仿宋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各设区市、县（市、区）教育局，各有关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等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各省属中职学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为深入学习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党的二十大精神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习近平总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对江苏工作的重要讲话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全面落实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全国学生资助工作会议精神，经研究，定于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下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全省学生资助管理者培训。现将有关事项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一、培训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总结近年来全省学生资助工作成效，研判学生资助工作新形势新要求，部署今后一段时期全省学生资助工作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构建保障型资助与发展型资助并重的一体两翼资助服务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推动学生资助事业高质量发展。主要内容有：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全国学生资助管理中心领导作辅导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关专家介绍家庭经济困难学生的成长困境及其帮扶救助工作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教育厅相关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处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介绍弱势群体教育工作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部分地区、高校交流学生资助工作经验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省教育厅领导部署学生资助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培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时间：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（星期二）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9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三、培训形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培训以视频方式进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主会场设在华东饭店二楼大会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设区市、县（市、区）教育局和各高校设分会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、参加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bidi="ar-SA"/>
        </w:rPr>
        <w:t>（一）主会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省教育厅分管负责同志；省教育厅相关处室和直属事业单位负责同志；国家开发银行江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分行、省慈善总会、省教育基金会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相关负责同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、县（市、区）教育局和高校分管学生资助工作的负责同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bidi="ar-SA"/>
        </w:rPr>
        <w:t>（二）分会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、县（市、区）教育局学生资助管理部门全体成员，辖区内各中小学、幼儿园分管资助工作的校长、园长；各高校学生资助管理部门全体成员，各院系分管资助工作的负责同志和相关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辅导员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各省属中职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管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生资助工作的负责同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生资助管理部门全体成员，各院系分管资助工作的负责同志和相关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辅导员）</w:t>
      </w:r>
      <w:r>
        <w:rPr>
          <w:rFonts w:ascii="Times New Roman" w:hAnsi="Times New Roman" w:cs="Times New Roman" w:eastAsia="方正兰亭黑_GBK;微软雅黑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定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4:00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7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行网络视频会议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届时请各分会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安排专人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技术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联系人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胡斌，电话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:025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3335659, 133720036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请参会人员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5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: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之间，到华东饭店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楼大厅报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: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前入场就座完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各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教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各高校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参会回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小程序码填报参会人员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并于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将参会人员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报省学生资助管理中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本次培训住宿费和餐费由省学生资助管理中心承担；交通费等其他费用由参会人员所在单位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联系人：徐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杨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025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33351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025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333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：参会回执小程序码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省教育厅办公室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此件主动公开）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参会回执小程序码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  <w:drawing>
          <wp:inline distT="0" distB="0" distL="0" distR="0">
            <wp:extent cx="4631055" cy="463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说明：请各单位于</w:t>
      </w:r>
      <w:r>
        <w:rPr>
          <w:rFonts w:eastAsia="仿宋" w:cs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月</w:t>
      </w:r>
      <w:r>
        <w:rPr>
          <w:rFonts w:eastAsia="仿宋" w:cs="Times New Roman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日前完成报名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color w:val="000000"/>
          <w:sz w:val="32"/>
          <w:szCs w:val="32"/>
          <w:lang w:bidi="ar-SA"/>
        </w:rPr>
      </w:pPr>
      <w:r>
        <w:rPr>
          <w:rFonts w:eastAsia="楷体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夙沙青阳</cp:lastModifiedBy>
  <dcterms:modified xsi:type="dcterms:W3CDTF">2023-09-13T10:00:05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CD4DB5B44B06A676C010001C52F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