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反思</w:t>
      </w:r>
      <w:r>
        <w:rPr>
          <w:sz w:val="28"/>
          <w:szCs w:val="28"/>
          <w:lang w:val="en-US" w:eastAsia="zh-CN"/>
        </w:rPr>
        <w:t>22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育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方海东</w:t>
      </w:r>
    </w:p>
    <w:p>
      <w:pPr>
        <w:pStyle w:val="Normal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体育教学改革中，培养学生的学习兴趣是调动学生学习主动性的一个重要因素，它不但能使学生主动完成教学任务，而且对于培养学生养成自我锻炼的习惯有着重要的作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创设情境激发学生的兴趣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情境教学是教师运用生动形象的语言进行讲解，来吸引学生的学习兴趣，促使学生体验体育的快乐。体育教学是一种艺术，其效果好坏与教师的语言表达有直接关系，为了调动学生的学习兴趣，我运用了生动活泼的儿童语言来带领学生投入体育教学中。例如课题为“抢险”、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奥运会”等，均通过预设的特殊情境来完成了教学任务，较好地吸引学生积极主动地投入到学习中去，收到了良好的教学效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展竞赛培养学生的兴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47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对体育课有无兴趣，关键在于教师的诱导和培养，根据学生的年龄特征及好胜心强，将教学内容融入到生产劳动中，例如课题“播种”、“丰收的场面”等，使学生对劳动产生间接的兴趣。而学生对体育活动直接的兴趣来源于丰富多彩的游戏与竞赛活动，无论多大的学生都如此，教学时学生自主地进行游戏竞赛活动，情绪特别高涨，竞争特别激烈，对其生理机能有良好的提高作用。活动结束后让学生还意犹未尽，这样激发了学生的学习兴趣，提高了学生的锻炼意志，使学生在体育活动中体验成功的快乐。如此教学，不仅是让学生有成功的体验和享受运动的乐趣，也是让教师从教学实践中充分展示自己的才干，获得教学成功的喜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47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之，优质的体育教学能让学生更扎实地学好技术，充分地享受活动的乐趣，进而使学生得到更全面和更生动活泼地发展，在洋溢着快乐与愉悦的课堂气氛中体验成功，感受快乐的神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25:35Z</dcterms:created>
  <dc:creator>HP</dc:creator>
  <dc:description/>
  <dc:language>en-US</dc:language>
  <cp:lastModifiedBy>HP</cp:lastModifiedBy>
  <dcterms:modified xsi:type="dcterms:W3CDTF">2023-10-07T02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9F2E71E6449A3B7E4EC7D9EBC62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