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上学期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—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100" w:type="dxa"/>
        <w:jc w:val="left"/>
        <w:tblInd w:w="-26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16"/>
        <w:gridCol w:w="684"/>
        <w:gridCol w:w="633"/>
        <w:gridCol w:w="4000"/>
        <w:gridCol w:w="900"/>
        <w:gridCol w:w="1733"/>
        <w:gridCol w:w="923"/>
        <w:gridCol w:w="1011"/>
      </w:tblGrid>
      <w:tr>
        <w:trPr>
          <w:trHeight w:val="1154" w:hRule="atLeast"/>
        </w:trPr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778" w:hRule="atLeast"/>
        </w:trPr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  <w:t>局领导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957" w:hRule="atLeast"/>
        </w:trPr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5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道德与法治大市评优课研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学科骨干、钱铮教师发展工作室成员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03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信息科技：“新课标”理念下信息科技教学研讨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信息科技专兼职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黄洲）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83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生物省测专题培训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八年级生物教师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线上（具体另行通知）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幼儿园优质教育活动专题研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幼儿园优质教育活动第二轮参赛选手及所在幼儿园的业务园长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青竹幼儿园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学前教育管理中心</w:t>
            </w:r>
          </w:p>
        </w:tc>
      </w:tr>
      <w:tr>
        <w:trPr>
          <w:trHeight w:val="866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餐饮公司食堂管理工作督查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戴霞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区市监、局规财科相关人员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扬子餐饮、绿健餐饮、丽华快餐、李耿餐饮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发展规划与财务科</w:t>
            </w:r>
          </w:p>
        </w:tc>
      </w:tr>
      <w:tr>
        <w:trPr>
          <w:trHeight w:val="519" w:hRule="atLeast"/>
        </w:trPr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星期一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常州市小学数学数字化学习项目研讨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各校骨干数学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刘烨、史心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龙锦小学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968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小学道德与法治学科校本教研展示研讨活动（主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关心集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各校教研组长、学科骨干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第二实验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翰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学校区一楼越明厅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866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九年级数学教研活动暨“单元教学实证研究”课题组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汤国忠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九年级数学教师、潘海波教师发展工作室成员、课题组成员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正衡中学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866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下半年中小学、幼儿园区级综合督导评估督前培训会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杨红妹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下半年接受区级综合督导学校一把手校长和学校督学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陆实验学校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督委办</w:t>
            </w:r>
          </w:p>
        </w:tc>
      </w:tr>
      <w:tr>
        <w:trPr>
          <w:trHeight w:val="644" w:hRule="atLeast"/>
        </w:trPr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星期二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8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初中体育中考教学研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汤国忠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相关教师（另行通知）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第二十四中学天宁分校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968" w:hRule="atLeast"/>
        </w:trPr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星期三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9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信息：首批江苏省家校共育数字化示范校研讨会（主题：建设任务研讨）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北郊、二实小、解小、实幼分管校长、项目负责人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区教师发展中心一楼会议室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968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:3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常州市小学数学幼小衔接主题教研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各校一年级数学教师、学校数学学科负责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李香、吴倩、苏梅玉、吴迎春）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常州市实验小学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968" w:hRule="atLeast"/>
        </w:trPr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星期四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8:2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:2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小学美术联校教研活动暨王晓杰名师工作室活动（主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: 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单元视野的教学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名美术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崔芳、高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虹景小学四楼教科研中心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634" w:hRule="atLeast"/>
        </w:trPr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8:3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天宁区责任督学培训活动（具体见通知）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杨红妹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全体中小学、幼儿园责任督学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武进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督委办</w:t>
            </w:r>
          </w:p>
        </w:tc>
      </w:tr>
      <w:tr>
        <w:trPr>
          <w:trHeight w:val="845" w:hRule="atLeast"/>
        </w:trPr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星期五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9:00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:00</w:t>
            </w:r>
          </w:p>
        </w:tc>
        <w:tc>
          <w:tcPr>
            <w:tcW w:w="4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省十四五规划课题活动和天宁区初中化学教师培训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汤国忠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各初中校教研组长、省课题组成员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经开区横山桥初级中学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教师发展中心</w:t>
            </w:r>
          </w:p>
        </w:tc>
      </w:tr>
      <w:tr>
        <w:trPr>
          <w:trHeight w:val="4159" w:hRule="atLeast"/>
        </w:trPr>
        <w:tc>
          <w:tcPr>
            <w:tcW w:w="111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1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，局科室审核各校新学期义务教育优质均衡一校一表数据，请学校具体负责该工作人员保持通信畅通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请各单位对照《天宁区中小学食堂管理改进方案》及上周食堂工作会议精神，切实制订好食堂整改方案，认真落实整改工作。局将不定期的开展四不两直的检查，对整改不力的学校进行通报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下半年接受区级综合督导评估学校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所幼儿园：朝阳幼儿园、金梅幼儿园、阳光龙庭幼儿园、北环翕乐幼儿园、华润幼儿园、旭阳幼儿园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所小学：清凉小学、东坡小学、朝阳新村第二小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所中学：正衡初中、焦溪初级中学、东青实验学校、郑陆实验学校）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请学校高度重视关爱青少年身心健康和落实《江苏省家庭教育促进条例》工作，对照督导要点（具体见天宁教育督导群通知），认真开展自查自纠工作，落实相关要求。区督委办和责任督学将适时开展学校落实情况抽查工作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“三全”项目中期考核工作开始，请项目负责人按要求报送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五、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星期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调上周四的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星期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调上周五的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香梅小学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邹雨轩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语文校际联合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志兰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班升旗仪式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班级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老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规听课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研组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课组长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研组长备课组长会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1: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楼录播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学生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级心理委员培训会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楼录播室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学生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广小记者活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六年级学生及非党员教师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觅渡》观影活动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义务教育招生和随迁子女情况统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入学一件事”相关信息填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改信息报送。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五完成资助学生平台填报，汇总表交区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文明常州书信交三河口邮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周五上交资助育人征文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选拔参加区宣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周五二年级部分学生入队仪式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具体时间见通知）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均衡材料上报、审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.10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注册信息确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.10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职评教师学时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10.13</w:t>
            </w:r>
            <w:r>
              <w:rPr>
                <w:rFonts w:ascii="宋体" w:hAnsi="宋体" w:cs="宋体"/>
                <w:sz w:val="24"/>
                <w:szCs w:val="24"/>
              </w:rPr>
              <w:t>截止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周实行冬令时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周校长杯足球报名，下周开始校长杯足球比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0:00Z</dcterms:created>
  <dc:creator>舒蕾蕾</dc:creator>
  <dc:description/>
  <dc:language>en-US</dc:language>
  <cp:lastModifiedBy>Administrator</cp:lastModifiedBy>
  <dcterms:modified xsi:type="dcterms:W3CDTF">2023-10-09T03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44718CD74B9A8F8524E88E975ED3</vt:lpwstr>
  </property>
  <property fmtid="{D5CDD505-2E9C-101B-9397-08002B2CF9AE}" pid="3" name="KSOProductBuildVer">
    <vt:lpwstr>2052-11.8.2.11500</vt:lpwstr>
  </property>
</Properties>
</file>