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>日 ——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22"/>
        <w:gridCol w:w="597"/>
        <w:gridCol w:w="1801"/>
        <w:gridCol w:w="1815"/>
        <w:gridCol w:w="1980"/>
        <w:gridCol w:w="1814"/>
        <w:gridCol w:w="1807"/>
      </w:tblGrid>
      <w:tr>
        <w:trPr>
          <w:trHeight w:val="33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我爱家乡</w:t>
            </w:r>
          </w:p>
        </w:tc>
      </w:tr>
      <w:tr>
        <w:trPr>
          <w:trHeight w:val="91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主题开展第三周中，通过日常与孩子们的谈话，我们发现宝贝们对于自己的家乡—常州了解并不多，对家乡的美食、建筑等认识较少，因此将通过各种活动帮助孩子们了解家乡的建筑、特产、名胜古迹、语言等。</w:t>
            </w:r>
          </w:p>
        </w:tc>
      </w:tr>
      <w:tr>
        <w:trPr>
          <w:trHeight w:val="1355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初步了解叠词“孤零零、喜盈盈、冷清清、亮晶晶”的意思。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学习将圆和正方形进行二等分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体验</w:t>
            </w:r>
            <w:r>
              <w:rPr>
                <w:rFonts w:ascii="宋体" w:hAnsi="宋体" w:cs="宋体"/>
                <w:sz w:val="24"/>
              </w:rPr>
              <w:t>与朋友</w:t>
            </w:r>
            <w:r>
              <w:rPr>
                <w:rFonts w:ascii="宋体" w:hAnsi="宋体" w:cs="宋体"/>
                <w:sz w:val="24"/>
                <w:lang w:eastAsia="zh-CN"/>
              </w:rPr>
              <w:t>们</w:t>
            </w:r>
            <w:r>
              <w:rPr>
                <w:rFonts w:ascii="宋体" w:hAnsi="宋体" w:cs="宋体"/>
                <w:sz w:val="24"/>
              </w:rPr>
              <w:t>在一起</w:t>
            </w:r>
            <w:r>
              <w:rPr>
                <w:rFonts w:ascii="宋体" w:hAnsi="宋体" w:cs="宋体"/>
                <w:sz w:val="24"/>
              </w:rPr>
              <w:t>的快乐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在教室里不奔跑，不追逐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323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争当值日生，学会力所能及的值日工作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144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3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小舞台、油桶区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幼儿能否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选择服装、乐器大胆演出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。</w:t>
            </w:r>
          </w:p>
        </w:tc>
      </w:tr>
      <w:tr>
        <w:trPr>
          <w:trHeight w:val="88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钻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攀岩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小尾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齐心协力过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拉拉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跳花样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棍球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四角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快乐体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团结友爱亲又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红歌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红歌大联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</w:rPr>
              <w:t>朋友越多越快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社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pacing w:val="-20"/>
                <w:sz w:val="24"/>
              </w:rPr>
            </w:pPr>
            <w:r>
              <w:rPr>
                <w:rFonts w:ascii="宋体" w:hAnsi="宋体" w:cs="Times New Roman" w:eastAsia="宋体"/>
                <w:szCs w:val="21"/>
              </w:rPr>
              <w:t>小区里，我最喜欢的地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spacing w:val="-20"/>
                <w:sz w:val="24"/>
              </w:rPr>
              <w:t>给家做一张名片</w:t>
            </w:r>
          </w:p>
        </w:tc>
      </w:tr>
      <w:tr>
        <w:trPr>
          <w:trHeight w:val="61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美术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家乡的美食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雪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社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我的家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梅惠佳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12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家”（关注点：幼儿是否能对着图片完整说出诗歌内容，并进行创编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点卡配对”（关注点：幼儿是否能根据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数字卡片与点卡匹配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摩擦起电”（关注点：幼儿是否能发现摩擦起电的现象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家乡的桥”（关注点：能否合作搭建并完成各种桥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2"/>
                <w:szCs w:val="22"/>
                <w:lang w:val="en-US" w:eastAsia="zh-CN"/>
              </w:rPr>
              <w:t>音乐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朋友越多越快乐”（关注点：幼儿是否能够大胆进行演唱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家乡的房子”（关注点：幼儿是否能大胆画出常州的建筑物房子。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我的小厨房”（关注点：幼儿是否能根据游戏规则有序开展游戏。）</w:t>
            </w:r>
          </w:p>
        </w:tc>
      </w:tr>
      <w:tr>
        <w:trPr>
          <w:trHeight w:val="3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b/>
                <w:bCs/>
                <w:sz w:val="22"/>
                <w:szCs w:val="22"/>
                <w:lang w:eastAsia="zh-CN"/>
              </w:rPr>
              <w:t>机器人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有序整理场地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590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下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午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体育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spacing w:val="-20"/>
                <w:sz w:val="24"/>
                <w:lang w:val="en-US" w:eastAsia="zh-CN"/>
              </w:rPr>
              <w:t>单手甩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</w:rPr>
              <w:t>户外游戏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有趣的小树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吃药安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</w:rPr>
              <w:t>户外游戏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骑小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智游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每周之星</w:t>
            </w:r>
          </w:p>
        </w:tc>
      </w:tr>
      <w:tr>
        <w:trPr>
          <w:trHeight w:val="465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2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音乐游戏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趣的圈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绘本阅读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最好的面包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0"/>
                <w:szCs w:val="22"/>
              </w:rPr>
              <w:t>音乐游戏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请你跟我这样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整理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整理达人</w:t>
            </w:r>
          </w:p>
        </w:tc>
      </w:tr>
      <w:tr>
        <w:trPr>
          <w:trHeight w:val="90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3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是否能午睡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午饭是否能实行光盘。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.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与幼儿谈话更新班级环境，优化区域材料，更新每周班级新公约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创设主题二主题墙版块，丰富班级区域材料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Times New Roman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</w:rPr>
              <w:t>1.</w:t>
            </w:r>
            <w:r>
              <w:rPr>
                <w:rFonts w:ascii="宋体" w:hAnsi="宋体" w:cs="Times New Roman" w:eastAsia="宋体"/>
                <w:bCs/>
                <w:kern w:val="0"/>
                <w:sz w:val="24"/>
                <w:lang w:eastAsia="zh-CN"/>
              </w:rPr>
              <w:t>引导幼儿学会整理抽屉，尝试各种小本领，增强动手能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bCs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Times New Roman" w:eastAsia="宋体"/>
                <w:bCs/>
                <w:kern w:val="0"/>
                <w:sz w:val="24"/>
                <w:lang w:eastAsia="zh-CN"/>
              </w:rPr>
              <w:t>引导幼儿吃饭时保持桌面和地面整洁并会用抹布简单擦拭。</w:t>
            </w:r>
          </w:p>
        </w:tc>
      </w:tr>
      <w:tr>
        <w:trPr>
          <w:trHeight w:val="43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/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仲雪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梅惠佳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施惠华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840220" cy="241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" w:hAnsi="楷体" w:eastAsia="楷体" w:cs="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19.05pt;mso-wrap-distance-left:0pt;mso-wrap-distance-right:0pt;mso-wrap-distance-top:0pt;mso-wrap-distance-bottom:0pt;margin-top:-2.1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" w:hAnsi="楷体" w:eastAsia="楷体" w:cs="楷体"/>
                        <w:sz w:val="28"/>
                        <w:szCs w:val="28"/>
                      </w:rPr>
                    </w:pPr>
                    <w:r>
                      <w:rPr>
                        <w:rFonts w:eastAsia="楷体" w:cs="楷体" w:ascii="楷体" w:hAnsi="楷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25:00Z</dcterms:created>
  <dc:creator>MC SYSTEM</dc:creator>
  <dc:description/>
  <dc:language>en-US</dc:language>
  <cp:lastModifiedBy>admin</cp:lastModifiedBy>
  <cp:lastPrinted>2023-03-09T16:32:00Z</cp:lastPrinted>
  <dcterms:modified xsi:type="dcterms:W3CDTF">2023-10-08T05:24:13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F2B1944F94F338D317A660E7EA241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