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这个主题的开展中孩子们对我们的传统节日：中秋节由来一定的了解，同时也知道了十月一日是祖国妈妈的生日，在国庆假期中部分幼儿跟着家长走进社会，跟国旗合影激发了孩子们的爱国之情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爸爸妈妈一起通过调查表了解家乡以及去过的地方的建筑、特产、名胜古迹，为本周活动作了经验丰富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初步了解叠词“孤零零、喜盈盈、冷清清、亮晶晶”的意思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能用绘画的方式设计出自己家的名片，乐于与同伴分享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乐于参与绳的游戏，体验跳绳活动的乐趣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户外游戏中有一定的自我保护能力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争当值日生，学会力所能及的值日工作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4"/>
                <w:lang w:eastAsia="zh-CN"/>
              </w:rPr>
              <w:t>跑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利用各种肢体动作通过障碍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切蛋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红歌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红歌大联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pacing w:val="-20"/>
                <w:sz w:val="24"/>
              </w:rPr>
              <w:t>给家做一张名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朋友越多越快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Times New Roman" w:eastAsia="宋体"/>
                <w:szCs w:val="21"/>
              </w:rPr>
              <w:t>小区里，我最喜欢的地方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家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的区域计划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朋友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够用完整的话讲述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棒棒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跟随音乐演奏乐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的家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合作搭建环球港的建筑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好玩的磁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利用材料探索磁铁的特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切蛋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利用折一折的方式找到对称图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扭扭棒小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扭扭棒做出小花的形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小医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根据角色进行游戏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序整理场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61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切西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>蹲蹲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们的菜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跳格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单手甩绳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祖国祖国我们爱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小恐龙故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吃药安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eastAsia="zh-CN"/>
              </w:rPr>
              <w:t>益智</w:t>
            </w: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</w:rPr>
              <w:t>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片插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达人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午睡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提醒家长参考天气情况给孩子合适的穿衣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引导幼儿自助端餐，有序排队，不拥挤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关注班级群信息，及时帮孩子准备活动所需的素材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孩子说一说自己的家乡特色建筑物，并上传到一起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p>
      <w:pPr>
        <w:pStyle w:val="Normal"/>
        <w:spacing w:lineRule="exact" w:line="340"/>
        <w:ind w:firstLine="567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lenovo</cp:lastModifiedBy>
  <cp:lastPrinted>2023-03-09T16:32:00Z</cp:lastPrinted>
  <dcterms:modified xsi:type="dcterms:W3CDTF">2023-10-08T02:18:2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B1944F94F338D317A660E7EA24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