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日 ——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2"/>
        <w:gridCol w:w="597"/>
        <w:gridCol w:w="1801"/>
        <w:gridCol w:w="1815"/>
        <w:gridCol w:w="1980"/>
        <w:gridCol w:w="1814"/>
        <w:gridCol w:w="1807"/>
      </w:tblGrid>
      <w:tr>
        <w:trPr>
          <w:trHeight w:val="33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我爱家乡</w:t>
            </w:r>
          </w:p>
        </w:tc>
      </w:tr>
      <w:tr>
        <w:trPr>
          <w:trHeight w:val="91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幼儿通过前期的活动开展，了解了中秋节的来历和习俗，知道了国庆节的意义。国庆假期里，幼儿和家人一起外出游玩，领略了祖国的大好河山，感受到了浓浓的节日氛围，激发了孩子们的爱国之情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  <w:lang w:eastAsia="zh-CN"/>
              </w:rPr>
              <w:t>但幼儿对家乡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建筑、特产、名胜古迹、语言等还不太了解。</w:t>
            </w:r>
          </w:p>
        </w:tc>
      </w:tr>
      <w:tr>
        <w:trPr>
          <w:trHeight w:val="135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理解二等分的含义，知道二等分就是将一个物体分成两个大小相等的部分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4"/>
                <w:szCs w:val="24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初步学唱歌曲，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轻快</w:t>
            </w:r>
            <w:r>
              <w:rPr>
                <w:rFonts w:ascii="宋体" w:hAnsi="宋体" w:cs="宋体"/>
                <w:color w:val="000000"/>
                <w:sz w:val="24"/>
              </w:rPr>
              <w:t>的歌声表现歌曲的轻松、愉快的情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感</w:t>
            </w:r>
            <w:r>
              <w:rPr>
                <w:rFonts w:ascii="宋体" w:hAnsi="宋体" w:cs="Times New Roman" w:eastAsia="宋体"/>
                <w:sz w:val="24"/>
                <w:szCs w:val="24"/>
                <w:lang w:val="zh-CN"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sz w:val="24"/>
                <w:lang w:eastAsia="zh-CN"/>
              </w:rPr>
              <w:t>理解儿歌内容，通过看图谱、游戏接龙、遮图等方式学习儿歌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知道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药品不能随便吃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，树立安全意识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323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认真听讲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积极思考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44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4"/>
                <w:lang w:eastAsia="zh-CN"/>
              </w:rPr>
              <w:t>万能工匠、</w:t>
            </w:r>
            <w:r>
              <w:rPr>
                <w:b/>
                <w:sz w:val="24"/>
                <w:lang w:val="en-US" w:eastAsia="zh-CN"/>
              </w:rPr>
              <w:t>阅读区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大胆创设游戏玩法，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摆放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场地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88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障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攀岩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齐心协力过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棍球乐</w:t>
            </w:r>
          </w:p>
        </w:tc>
      </w:tr>
      <w:tr>
        <w:trPr>
          <w:trHeight w:val="7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切蛋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</w:rPr>
              <w:t>红歌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红歌大联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pacing w:val="0"/>
                <w:sz w:val="24"/>
              </w:rPr>
              <w:t>给家做一张名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</w:rPr>
              <w:t>朋友越多越快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rFonts w:ascii="宋体" w:hAnsi="宋体" w:cs="Times New Roman" w:eastAsia="宋体"/>
                <w:szCs w:val="21"/>
              </w:rPr>
              <w:t>小区里，我最喜欢的地方</w:t>
            </w:r>
          </w:p>
        </w:tc>
      </w:tr>
      <w:tr>
        <w:trPr>
          <w:trHeight w:val="6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美术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侏罗纪世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李文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舌尖上的家乡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团结友爱”（关注点：幼儿是否能够用友好的声音和话语与同伴交流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朋友多欢乐多”（关注点：幼儿是否能够有节奏、有感情地歌唱歌曲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高架桥”（关注点：幼儿是否能够用架空、转接的技能搭建高架桥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镜子里的影像”（关注点：幼儿能否仔细观察镜子里影像的特点，找到对应卡片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方向小鱼”（关注点：幼儿是否能够根据任务卡片和箭头指示正确摆放小鱼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颜色密码”（关注点：幼儿是否能够用适当的颜色给自己的作品涂色，增强美感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会点餐”（关注点：幼儿是否能够分角色扮演厨师、顾客，尝试按需点餐。）</w:t>
            </w:r>
          </w:p>
        </w:tc>
      </w:tr>
      <w:tr>
        <w:trPr>
          <w:trHeight w:val="3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自主整理桌面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59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下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安全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吃药安全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eastAsia="zh-CN"/>
              </w:rPr>
              <w:t>花样绳操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手甩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小蚂蚁搬豆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种植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照顾小苗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整理达人</w:t>
            </w:r>
          </w:p>
        </w:tc>
      </w:tr>
      <w:tr>
        <w:trPr>
          <w:trHeight w:val="465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美术室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的家乡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跳格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切西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滑滑梯</w:t>
            </w:r>
          </w:p>
        </w:tc>
      </w:tr>
      <w:tr>
        <w:trPr>
          <w:trHeight w:val="9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是否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认真听讲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上课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是否能积极举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天气转凉，提醒幼儿及时穿外套，避免着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户外运动时关注幼儿的活动情况，提醒幼儿休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天气转凉，提醒家长及时帮幼儿更换备用衣裤和秋天的拖鞋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赵静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李文沛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戴荣亚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840220" cy="241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9.05pt;mso-wrap-distance-left:0pt;mso-wrap-distance-right:0pt;mso-wrap-distance-top:0pt;mso-wrap-distance-bottom:0pt;margin-top:-2.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sz w:val="28"/>
                        <w:szCs w:val="28"/>
                      </w:rPr>
                    </w:pPr>
                    <w:r>
                      <w:rPr>
                        <w:rFonts w:eastAsia="楷体" w:cs="楷体" w:ascii="楷体" w:hAnsi="楷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25:00Z</dcterms:created>
  <dc:creator>MC SYSTEM</dc:creator>
  <dc:description/>
  <dc:language>en-US</dc:language>
  <cp:lastModifiedBy>admin</cp:lastModifiedBy>
  <cp:lastPrinted>2023-03-09T16:32:00Z</cp:lastPrinted>
  <dcterms:modified xsi:type="dcterms:W3CDTF">2023-10-08T05:24:23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6F4CE24404CCC84406B48915E5BD7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