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前期活动的开展，孩子们了解了我们的传统节日：中秋节，同时也在国庆假期期间和家人一起出去游玩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略了祖国的大好河山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感受到了浓浓的节日氛围，激发了孩子们的爱国之情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调查表以及与孩子们的谈话，发现宝贝们对于自己的家乡了解并不多，因此将通过各种活动帮助孩子们了解家乡的建筑、特产、名胜古迹、语言等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步了解叠词“孤零零、喜盈盈、冷清清、亮晶晶”的意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江南水乡的特点，增加对生活的城市的认知度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乐于参与绳的游戏，体验跳绳活动的乐趣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排队时不推挤、不追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爱惜粮食 团结有爱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工区、方形攀爬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有序游戏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结友爱亲又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红歌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歌大联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朋友越多越快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Cs w:val="21"/>
              </w:rPr>
              <w:t>小区里，我最喜欢的地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给家做一张名片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小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  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故事剧场”（关注点：幼儿是否能利用手偶讲故事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童心向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胆演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sz w:val="24"/>
              </w:rPr>
              <w:t>“</w:t>
            </w:r>
            <w:r>
              <w:rPr>
                <w:sz w:val="24"/>
                <w:lang w:val="en-US" w:eastAsia="zh-CN"/>
              </w:rPr>
              <w:t>长城</w:t>
            </w:r>
            <w:r>
              <w:rPr>
                <w:sz w:val="24"/>
              </w:rPr>
              <w:t>”（关注点：幼儿能否合作搭建</w:t>
            </w:r>
            <w:r>
              <w:rPr>
                <w:sz w:val="24"/>
                <w:lang w:val="en-US" w:eastAsia="zh-CN"/>
              </w:rPr>
              <w:t>长城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静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探索静电的秘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拼图”（关注点：幼儿是否能自主选择图形积木拼出底板上的图案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秋天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用彩色蜡笔点画出秋天的色彩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利用各种材料做出花束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体操房（关注点：幼儿是否了解在学舞蹈的队形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单手甩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天天向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玩绳高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骑小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小明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迟到大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吃药安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们的种植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班级做好卫生工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要求对桌椅、玩具等进行消毒工作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幼儿主动当值日生，配合老师将教室变得更加干净卫生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醒家长关注群消息，及时回复并主动完成家园配合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鼓励幼儿在家练习自主打饭，在家中坚持自己的事情自己做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</w:t>
      </w:r>
    </w:p>
    <w:p>
      <w:pPr>
        <w:pStyle w:val="Normal"/>
        <w:spacing w:lineRule="exact" w:line="340"/>
        <w:ind w:firstLine="567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admin</cp:lastModifiedBy>
  <cp:lastPrinted>2023-03-09T16:32:00Z</cp:lastPrinted>
  <dcterms:modified xsi:type="dcterms:W3CDTF">2023-10-08T05:33:2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94F22303498680E5EAF1EDD345C6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