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秋风如跑马，深爱似长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—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记一则班级生命教育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州市新北区圩塘中心小学  王鉴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喂，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妈妈，请问你们什么时候来接他？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我不得不中断课堂教学的正常进度，第三次拨通了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妈妈的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班级里一名尤为活泼好动的男孩子，刚升入三年级的他，慢慢开始展露出对自然世界的好奇心。时节刚刚入秋，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在周末时间，带着小伙伴们在乡间的田野里探索捕捉有趣的昆虫，在学校也能闻见他的衣服带有淡淡的草木气息。有一阶段同班老师常反应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课耷拉脑袋、状态神游，我在课后服务时悄悄走近，原来在他的笔袋里珍着一份时间给予自然生命的礼物——一枚完整的金褐色禅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秋风如跑马，校园中刚能嗅到一丝桂花的香气，而其他草木却开始摇落、凋零转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来的不算早，我翻看手机，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家长没有叮嘱说明，第一次拨打家长电话，未接。继而问向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“怎么了，今天家里有什么特殊情况吗？”“老师，我今天有点不舒服，想趴一会儿，可以吗？”难道发烧了？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同桌拿来测温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，再回头看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仿佛已经睡着了，安静地趴在了桌子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: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第二次拨打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母亲电话，“我在带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妹妹呢，走不开呀，让他多喝点水吧。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再联系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父亲，“他周末在家呕吐了好几次，没吃什么东西，麻烦老师中午让他不要挑食啊！”难道吃坏了？暂时先让他休息一会儿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准备上课时，班级中的许多孩子都发现了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异样，他“睡着的姿势”没有任何改变，课间也没有任何声音。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反常的表现引起了我的警惕，立刻第三次拨通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母亲电话，“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天表现非常反常，请你们现在立刻把他带去医院检查。”“我一时走不开呀……”“现在，立刻带他去！我带他在门卫等到你们来为止！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后，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家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父亲一早来电，“王老师，不好意思啊，请问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意外险有没有参保啊？”我停下了正在批改的作业，“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昨天确诊是是酮症酸中毒引起的急性糖尿病，还在重症监护室里，我打算转到儿童医院去看……”我怔住了，脑海中泛起不详的预感，接着连忙翻起先前的告家长书，结果发现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没有参保，“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爸爸，你要是有困难就和我们说，学校里来想办法。”“没事，谢谢王老师了，我们再想想办法。”我还没来得及回应，电话便挂断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家庭条件并不优渥，作为家长此时更需要物质上的帮助，而作为此时正在抗争病痛的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一定更需要精神上的鼓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周，我先以“关爱生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油”为主题开展了一场生命教育班会活动。我先向孩子们介绍了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遭遇后，他们自由讨论分为三大组，分为“写信祝福”组、“视频鼓励”组与“复学课余辅导”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接下来的三天里，下班后我总是和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父母用电话的形式进行家访，从孩子的个体角度出发，家庭教育是他们接受的最早的教育，在生命教育过程中，有着不可替代的重要意义。作为家长，如果在周末及早发现，病症可能就能早一步得到有效的遏制；而作为班主任，如果在当天清晨，没有坚持让其父母带回，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生命健康将如何得到保证。生命中只有一次，没有那么多的如果，在电话中，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父母表示日后一定会加强家庭教育，坚决避免类似事件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重症监护室抗争的第四天后，坚强的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终于转到了普通病房，我把孩子们的祝福信带到了医院，当时由于疫情防控原因，由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父亲代为转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来了，孩子们不约而同爆发出热烈的掌声，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害羞地挠了挠头，有些不好意思：“老师，我忘记我坐哪了。”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经的同桌把手高高举起，领着他回到了座位。可爱的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让我心疼，他从一个圆脸小胖变成了一枚小“竹竿”，脸庞的棱角清晰可辨，他的左下腹微微隆起，那是连接着身体内部的简易血糖仪装置。一周内，装置多次报警——那时血糖升高的预警，我便带领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操场上快走、慢跑，加快身体代谢以降低血糖，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好奇地看着我，“王老师，我感觉生病就像做了个梦，好像什么都不记得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个月后，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次“偷吃糖”事件再次让我紧张起来，原因竟然只是一句简单的“我已经很久没有吃过糖了。”我既心疼又紧张地看着他的血糖仪，平稳的指数线条让我松了口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命教育好似一缕长风，对于小学阶段的孩子来说需要用最淳朴的方式去感受生命的价值，目的是在未来漫长的生命之旅中，在面对苦难与挫折时能淬炼出个体生命的独特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秋风如跑马，深爱似长风。校园中的金桂开始热烈了起来，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我们班的故事就待日后再分解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为保护学生隐私，文章中的人名均为化名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22:43Z</dcterms:created>
  <dc:creator>Administrator</dc:creator>
  <dc:description/>
  <dc:language>en-US</dc:language>
  <cp:lastModifiedBy>Administrator</cp:lastModifiedBy>
  <dcterms:modified xsi:type="dcterms:W3CDTF">2023-04-09T10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