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94"/>
        <w:gridCol w:w="1059"/>
        <w:gridCol w:w="1169"/>
        <w:gridCol w:w="4384"/>
        <w:gridCol w:w="1775"/>
        <w:gridCol w:w="1681"/>
        <w:gridCol w:w="1730"/>
        <w:gridCol w:w="1026"/>
      </w:tblGrid>
      <w:tr>
        <w:trPr>
          <w:trHeight w:val="8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星期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星期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办公会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小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信息科技：“新课标”理念下信息科技教学研讨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尤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北环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星期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常州市小学数学数字化学习项目研讨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朱晓虎、张霄峰、丁文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龙锦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小学道德与法治学科校本教研展示研讨活动（主题：关心集体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陶  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第二实验翰学校区一楼越明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4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区中小学安全风险评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沈波、周刚、江军、尤焕、周志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本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后勤装备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暨省前瞻项目现场展示推进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周二观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另行通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江苏省首期教育家型教师创新培育计划集中研修暨常州市“四有”好教师团队建设展示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阚亚云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实验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党建思政研究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州市小学数学幼小衔接主题教研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占敏玉、刘丹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实验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观看视频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组集体备课、商讨作业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学科教研组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体备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频课评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劳动、综合教研组理论学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兼职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小学美术联校教研活动暨王晓杰名师工作室活动（主题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: 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单元视野的教学设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燕 葛利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虹景小学四楼教科研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综合学科组教研活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组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理论学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艺术组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启林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年级《两只小象》备课组公开课及评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9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教研组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学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室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9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教研组活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公开课：丁文倩 二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 《认识乘法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评课交流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: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生社会实践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和渼亲子乐园（一、二年级）；淹城春秋乐园（三、四年级）；恐龙园（五、六年级，其中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—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郑陆金源国际影城观看《觅渡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学生成长指导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坎佳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吴银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胡立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徐俊</w:t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周，各学科教学常规例查（详见通知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四五六年级学生全员完成“宪法小卫士”学习和相关练习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5:46Z</dcterms:created>
  <dc:creator>舒蕾蕾</dc:creator>
  <dc:description/>
  <dc:language>en-US</dc:language>
  <cp:lastModifiedBy>絮尘倾恬</cp:lastModifiedBy>
  <dcterms:modified xsi:type="dcterms:W3CDTF">2023-10-06T23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