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孩子们在国庆期间去了一些地方游玩，有的回了老家。但是他们对于自己家乡的了解并不是很深刻。而对于我们生活的城市常州的认识，大多也只有恐龙园、环球港等周边游乐地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了解叠词“孤零零、喜盈盈、冷清清、亮晶晶”的意思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将圆和正方形进行二等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江南水乡的特点，增加对生活的城市的认知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下楼梯不奔跑，扶好把手靠右行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文明用语，学会安静倾听的本领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种植、捉虫区；秋千组合；饲养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认识种植工具并学会使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团结友爱亲又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江南水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生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蜘蛛先生要搬家”（关注点：幼儿是否能对着图片完整说出诗歌内容，并进行创编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夹豆豆”（关注点：幼儿是否能用镊子或筷子将颜色不同的豆豆分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好玩的镜子”（关注点：幼儿是否能发现镜子成像的有趣变化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乡的桥”（关注点：能否合作搭建并完成各种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音乐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朋友越多越快乐”（关注点：幼儿是否能够大胆进行演唱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江南水乡”（关注点：幼儿是否能画出江南水乡的特点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毛绒绒的店”（关注点：幼儿是否能根据游戏规则有序开展游戏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</w:t>
            </w:r>
            <w:r>
              <w:rPr>
                <w:b/>
                <w:bCs/>
                <w:sz w:val="22"/>
                <w:szCs w:val="22"/>
                <w:lang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们的菜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荡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数字炸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火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蜘蛛先生要搬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引导幼儿自主整理自己的抽屉，学会整齐拿取自己的物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引导幼儿吃饭时保持桌面和地面整洁并会用抹布简单擦拭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带着幼儿逛逛常州，品尝常州特色美食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val="en-US" w:eastAsia="zh-CN"/>
              </w:rPr>
              <w:t>注意增添衣物，引导孩子自己穿脱外套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admin</cp:lastModifiedBy>
  <cp:lastPrinted>2023-03-09T16:32:00Z</cp:lastPrinted>
  <dcterms:modified xsi:type="dcterms:W3CDTF">2023-10-08T05:24:0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