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732"/>
        <w:gridCol w:w="1850"/>
        <w:gridCol w:w="2019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国庆假期期间孩子们去了祖国的各个地方，感受到了浓浓的节日氛围，激发了孩子们的爱国之情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通过调查表《我去过的地方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以及与孩子们的谈话活动中，发现孩子们对于自己的家乡了解并不多，因此将通过各种活动帮助孩子们了解家乡的建筑、特产、名胜古迹、语言等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步学唱歌曲，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eastAsia="zh-CN"/>
              </w:rPr>
              <w:t>轻快</w:t>
            </w:r>
            <w:r>
              <w:rPr>
                <w:rFonts w:ascii="宋体" w:hAnsi="宋体" w:cs="宋体"/>
                <w:sz w:val="24"/>
              </w:rPr>
              <w:t>的歌声表现歌曲的轻松、愉快的情</w:t>
            </w:r>
            <w:r>
              <w:rPr>
                <w:rFonts w:ascii="宋体" w:hAnsi="宋体" w:cs="宋体"/>
                <w:sz w:val="24"/>
                <w:lang w:eastAsia="zh-CN"/>
              </w:rPr>
              <w:t>感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能用绘画的方式设计出自己家的名片，乐于与同伴分享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懂得团结友爱的人朋友多，进一步体验朋友多的快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知道走路时眼睛看前面，一个跟着一个走，不推挤、不远离群体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我会穿衣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我会叠衣</w:t>
            </w:r>
          </w:p>
        </w:tc>
      </w:tr>
      <w:tr>
        <w:trPr>
          <w:trHeight w:val="6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手脚并用的往上爬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切蛋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红歌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歌大联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pacing w:val="-20"/>
                <w:sz w:val="24"/>
              </w:rPr>
              <w:t>给家做一张名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朋友越多越快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小区里，我最喜欢的地方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乡的美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抽屉我能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彩色牛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大胆创编故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买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根据歌曲的规律，大胆创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sz w:val="24"/>
              </w:rPr>
              <w:t>“</w:t>
            </w:r>
            <w:r>
              <w:rPr>
                <w:sz w:val="24"/>
                <w:lang w:eastAsia="zh-CN"/>
              </w:rPr>
              <w:t>高架桥</w:t>
            </w:r>
            <w:r>
              <w:rPr>
                <w:sz w:val="24"/>
              </w:rPr>
              <w:t>”（关注点：幼儿能否</w:t>
            </w:r>
            <w:r>
              <w:rPr>
                <w:sz w:val="24"/>
                <w:lang w:eastAsia="zh-CN"/>
              </w:rPr>
              <w:t>掌握堆高的建构技能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海绵运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根据实验结果记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数字迷宫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根据线索走出迷宫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家乡美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用多种材料制作美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甜品小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与同伴合作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场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名字叫中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吃药安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eastAsia="zh-CN"/>
              </w:rPr>
              <w:t>美工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家乡美食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单手甩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6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轮胎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的萝卜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来浇浇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整理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是否能准时入睡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用餐时能否保持地面整洁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提醒幼儿及时检查桌面和地面是否整洁，不挑食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天气变化大，提醒幼儿及时增减衣物，并及时坐下休息、喝水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提醒家长关注幼儿水杯里的水温，不要装太烫的水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帮助孩子养成自主挂衣服以及扣衣服的本领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王冬琴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陈羽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Fiona</cp:lastModifiedBy>
  <cp:lastPrinted>2023-03-09T16:32:00Z</cp:lastPrinted>
  <dcterms:modified xsi:type="dcterms:W3CDTF">2023-10-08T02:17:5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