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师德筑魂 初心筑梦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常州市新北区</w:t>
      </w:r>
      <w:r>
        <w:rPr>
          <w:rFonts w:ascii="楷体" w:hAnsi="楷体" w:cs="楷体" w:eastAsia="楷体"/>
          <w:sz w:val="32"/>
          <w:szCs w:val="32"/>
          <w:lang w:eastAsia="zh-CN"/>
        </w:rPr>
        <w:t>圩塘中心小学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薛雯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一位老师都是孩子成长路上的一盏明灯，一把打开心灵之窗的钥匙。作为一名老师，我们的一言一行直接关系到学生今后的成长，为了让孩子们快乐学习，幸福成长，早日成长为国之栋梁，我们教育工作者始终要牢记习总书记的嘱托，做“有理想信念、有道德情操、有扎实知识、有仁爱之心”的“四有”好老师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韩愈曾说：“师者，所以传道授业解惑也。”从古至今，教师的职责在于教书育人，莫不期盼“得天下英才而育之”。作为一名小学老师，对孩子们幼年时的思想启蒙，起着言传身教的作用。我们的工作不仅仅只是教学，更重要的是要做到“以高尚的人格塑造人，以优雅的气质影响人”，成为孩子们的良师益友，成为他们健康成长的指引者和引路人。让孩子从小就成为一个有道德、有立想、有智慧的人。每当我站在讲台，看到孩子们求学若渴，那一双双真诚求学的眼神时，作为一名老师，心中的自豪感就会油然而生。我愿化作春泥，去呵护孩子幼小的心灵，教他们用纯真的眼光去探知这个奇妙的世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什么是师爱？陶行知先生提倡“爱满天下”“捧着一颗心来，不带半根草去”。当教师将全部的心血倾注于学生时，这就是“师爱”。教师对学生的爱应该是无私的，高尚的，要尊重、信任和理解每一位学生</w:t>
      </w:r>
      <w:r>
        <w:rPr>
          <w:rFonts w:ascii="仿宋" w:hAnsi="仿宋" w:cs="仿宋" w:eastAsia="仿宋"/>
          <w:sz w:val="32"/>
          <w:szCs w:val="32"/>
          <w:lang w:eastAsia="zh-CN"/>
        </w:rPr>
        <w:t>，我们身边也有这样的好老师。</w:t>
      </w:r>
      <w:r>
        <w:rPr>
          <w:rFonts w:ascii="仿宋" w:hAnsi="仿宋" w:cs="仿宋" w:eastAsia="仿宋"/>
          <w:sz w:val="32"/>
          <w:szCs w:val="32"/>
        </w:rPr>
        <w:t>在我的班上有一位女生，她叫小菲，性格十分腼腆内向，成绩也很不理想。每当下课，她总是默默无闻地望着窗外发呆，不愿与同学交流。但</w:t>
      </w:r>
      <w:r>
        <w:rPr>
          <w:rFonts w:ascii="仿宋" w:hAnsi="仿宋" w:cs="仿宋" w:eastAsia="仿宋"/>
          <w:sz w:val="32"/>
          <w:szCs w:val="32"/>
          <w:lang w:eastAsia="zh-CN"/>
        </w:rPr>
        <w:t>班主任陈老师</w:t>
      </w:r>
      <w:r>
        <w:rPr>
          <w:rFonts w:ascii="仿宋" w:hAnsi="仿宋" w:cs="仿宋" w:eastAsia="仿宋"/>
          <w:sz w:val="32"/>
          <w:szCs w:val="32"/>
        </w:rPr>
        <w:t>从没有放弃过她，而是以言感化，寻找每一次走入她内心的机会。</w:t>
      </w:r>
      <w:r>
        <w:rPr>
          <w:rFonts w:ascii="仿宋" w:hAnsi="仿宋" w:cs="仿宋" w:eastAsia="仿宋"/>
          <w:sz w:val="32"/>
          <w:szCs w:val="32"/>
          <w:lang w:eastAsia="zh-CN"/>
        </w:rPr>
        <w:t>她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虽然小菲同学不能跟上绝大多同学的步伐，但是我希望她在今后的日子里能够打开心扉，学会坚持、学会不放弃，能够永远健康、自信地生活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下课的时候，</w:t>
      </w:r>
      <w:r>
        <w:rPr>
          <w:rFonts w:ascii="仿宋" w:hAnsi="仿宋" w:cs="仿宋" w:eastAsia="仿宋"/>
          <w:sz w:val="32"/>
          <w:szCs w:val="32"/>
          <w:lang w:eastAsia="zh-CN"/>
        </w:rPr>
        <w:t>陈老师</w:t>
      </w:r>
      <w:r>
        <w:rPr>
          <w:rFonts w:ascii="仿宋" w:hAnsi="仿宋" w:cs="仿宋" w:eastAsia="仿宋"/>
          <w:sz w:val="32"/>
          <w:szCs w:val="32"/>
        </w:rPr>
        <w:t>会经常找小菲聊天，积极主动地帮她分析存在的问题和解决的方法，给与她关爱和温暖，并鼓励她敞开心扉和大家交流。“精诚所至，金石为开”，经过几个月的开导，小菲同学终于融入了班集体，和同学们打成一片，成绩也在慢慢地进步。她感激地对</w:t>
      </w:r>
      <w:r>
        <w:rPr>
          <w:rFonts w:ascii="仿宋" w:hAnsi="仿宋" w:cs="仿宋" w:eastAsia="仿宋"/>
          <w:sz w:val="32"/>
          <w:szCs w:val="32"/>
          <w:lang w:eastAsia="zh-CN"/>
        </w:rPr>
        <w:t>陈老师</w:t>
      </w:r>
      <w:r>
        <w:rPr>
          <w:rFonts w:ascii="仿宋" w:hAnsi="仿宋" w:cs="仿宋" w:eastAsia="仿宋"/>
          <w:sz w:val="32"/>
          <w:szCs w:val="32"/>
        </w:rPr>
        <w:t>说：“如果不是您，我也许会将自己的童年永远困在一座荒岛上”。对于这些性格孤僻，成绩落后或者调皮捣蛋的学生，我们切不可态度粗暴，恶言相对，甚至用有色的眼镜去对待。而是要给予更多的关爱和鼓励，谆谆劝导，帮助他们寻找自身的不足并及时改正。“大学之道，在明明德，在亲民，在止于至善。”要想培养出“好学生”，作为老师，就要宽以待人，以心交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要想成为当今合格的“四有”好教师，还必须树立终生学习的理念，不断更新充实自我的学识。张艳艳老师曾提到：“人生就是一个不断自我修炼的过程，没有学习的岁月不是成长，只是衰老。”当今社会，变化和发展是永恒的主题 知识更是每天都在不断地更新 对老师来题。知识更是每天都在不断地更新，对老师来说，不仅要熟悉所教教材的基本内容，形成完整的知识体系，还要加强业务进修，跟踪学科学术新动态，了解新观点，掌握新信息，不断更新知识，站在学科的前沿。作为老师，我们首先要提高自己的能力，才能授予学生实用的、科学的知识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师德的重要性不言而喻，对于我们青年教师而言，也应紧抓个人的德行修养，努力提升个人素养。学生的发展离不开教师的因材施教，辛勤付出，在孜孜不倦传授学生知识、技能和道理的同时，教师更应严格规范自身的一言一行，坚持教书育人，以德为先，弘扬真善美，抵制假恶丑，言传身教，让学生走的自信、稳健、长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师这一职业，决不是简单的说教，而是一种情感的付出，一种师魂的支撑！爱国守法，爱岗敬业，教书育人，为人师表，为教育事业奉献自己的力量，是我们每一位教师的职责和使命。在今后，我会继续将“爱”作为学生教育的出发点，以慈爱、博爱、仁爱守护学生，助力成长，注重美育和德育，让爱赋予教育独特的魅力。在教育这个广阔的舞台上，立志做新时代的“四有”好老师，“为之不厌，诲人不倦”，不弛于空想，不骛于虚声，一步一个脚印，寻梦而行，一路追光，为小学教育添上新荣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07T0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060A84A44FD0B48BCA2228946D68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