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日 ——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家乡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过前两周的学习，孩子们了解了我们的传统节日：中秋节，同时也在国庆假期期间感受到了浓浓的节日氛围，激发了孩子们的爱国之情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过日常与孩子们的谈话，我们发现宝贝们对于自己的家乡了解并不多，因此将通过各种活动帮助孩子们了解家乡的建筑、特产、名胜古迹、语言等。</w:t>
            </w:r>
          </w:p>
        </w:tc>
      </w:tr>
      <w:tr>
        <w:trPr>
          <w:trHeight w:val="135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初步了解叠词“孤零零、喜盈盈、冷清清、亮晶晶”的意思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能用绘画的方式设计出自己家的名片，乐于与同伴分享</w:t>
            </w:r>
            <w:r>
              <w:rPr>
                <w:rFonts w:ascii="宋体" w:hAnsi="宋体" w:cs="Times New Roman" w:eastAsia="宋体"/>
                <w:sz w:val="24"/>
                <w:szCs w:val="24"/>
                <w:lang w:val="zh-CN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乐于参与绳的游戏，体验跳绳活动的乐趣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建构游戏戴头盔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天天光盘不挑食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山洞山坡、快乐足球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在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上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的游戏水平上有所提升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钻花样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操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跳花样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穿越障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龄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钻花样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攀岩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尾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心协力过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好玩的飞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拉拉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跳花样绳</w:t>
            </w:r>
          </w:p>
        </w:tc>
      </w:tr>
      <w:tr>
        <w:trPr>
          <w:trHeight w:val="7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石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切蛋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红歌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王、石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红歌大联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石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pacing w:val="-20"/>
                <w:sz w:val="24"/>
              </w:rPr>
              <w:t>给家做一张名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王、石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</w:rPr>
              <w:t>朋友越多越快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王、石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ascii="宋体" w:hAnsi="宋体" w:cs="Times New Roman" w:eastAsia="宋体"/>
                <w:szCs w:val="21"/>
              </w:rPr>
              <w:t>小区里，我最喜欢的地方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七彩的树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（石云芝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这不是我的帽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（王  佳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萝卜回来了”（关注点：幼儿是否能够用完整的话讲述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天天向上”（关注点：幼儿是否能够把动作做完整。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sz w:val="24"/>
              </w:rPr>
              <w:t>“神舟号”（关注点：幼儿能否合作搭建高高的神舟号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电铃响起来”（关注点：幼儿是否能合作让灯泡亮起来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蛇形棋”（关注点：幼儿是否能合作游戏并遵守游戏规则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秋天的新区公园”（关注点：幼儿是否能用彩色蜡笔点画出秋天的色彩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“儿童小医院”（关注点：幼儿是否能够看懂视力表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有序整理场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61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王、石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滑滑梯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石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单手甩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王、石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兔跳跳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王、石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玩绳高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石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小明星</w:t>
            </w:r>
          </w:p>
        </w:tc>
      </w:tr>
      <w:tr>
        <w:trPr>
          <w:trHeight w:val="46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王、石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祖国的花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王、石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吃药安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石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蚂蚁搬豆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石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整理达人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午睡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饭是否能实行光盘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醒幼儿每天记得将自己的外套带回家，并将抽屉收拾整齐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鼓励幼儿主动当值日生，配合老师将教室变得更加干净卫生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醒家长关注群消息，及时回复并主动完成家园配合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帮助幼儿养成早睡早起的好习惯，每天准时入园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王佳 石云芝 吴海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05pt;mso-wrap-distance-left:0pt;mso-wrap-distance-right:0pt;mso-wrap-distance-top:0pt;mso-wrap-distance-bottom:0pt;margin-top:-2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5:00Z</dcterms:created>
  <dc:creator>MC SYSTEM</dc:creator>
  <dc:description/>
  <dc:language>en-US</dc:language>
  <cp:lastModifiedBy>admin</cp:lastModifiedBy>
  <cp:lastPrinted>2023-03-09T16:32:00Z</cp:lastPrinted>
  <dcterms:modified xsi:type="dcterms:W3CDTF">2023-10-08T05:18:34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F2B1944F94F338D317A660E7EA241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