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五周及第六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0.7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0.13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.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班主任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.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一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实践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应地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.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二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教师考试分析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九年级语数外物化政史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.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 按周四课表上课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按周五课表上课。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ky198989</cp:lastModifiedBy>
  <cp:lastPrinted>2015-08-25T14:54:00Z</cp:lastPrinted>
  <dcterms:modified xsi:type="dcterms:W3CDTF">2023-10-07T02:01:12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3D6E2C4C04D138B1CB71920A9F8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