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新北区学校安全管理操作规范</w:t>
      </w:r>
    </w:p>
    <w:p>
      <w:pPr>
        <w:pStyle w:val="Normal"/>
        <w:jc w:val="center"/>
        <w:rPr>
          <w:rFonts w:ascii="楷体" w:hAnsi="楷体" w:eastAsia="楷体" w:cs="黑体;SimHei"/>
          <w:sz w:val="32"/>
          <w:szCs w:val="32"/>
        </w:rPr>
      </w:pPr>
      <w:r>
        <w:rPr>
          <w:rFonts w:ascii="楷体" w:hAnsi="楷体" w:cs="黑体;SimHei" w:eastAsia="楷体"/>
          <w:sz w:val="32"/>
          <w:szCs w:val="32"/>
        </w:rPr>
        <w:t>（</w:t>
      </w:r>
      <w:r>
        <w:rPr>
          <w:rFonts w:eastAsia="楷体" w:cs="黑体;SimHei" w:ascii="楷体" w:hAnsi="楷体"/>
          <w:sz w:val="32"/>
          <w:szCs w:val="32"/>
        </w:rPr>
        <w:t>2022</w:t>
      </w:r>
      <w:r>
        <w:rPr>
          <w:rFonts w:ascii="楷体" w:hAnsi="楷体" w:cs="黑体;SimHei" w:eastAsia="楷体"/>
          <w:sz w:val="32"/>
          <w:szCs w:val="32"/>
        </w:rPr>
        <w:t>年修订稿）</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一条 为深入贯彻落实中央、省市安全工作要求，进一步加强新北区校园和校车安全风险防控体系建设，着力打造“系统全面、分级监管、动态更新、信息畅通”的长效管理机制，坚持问题导向，突出风险化解，切实维护学校安全稳定，全力保障正常教育教学秩序，不断提升学校安全管理规范化水平，制定本规范。</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二条 本规范所指学校是指由新北区教育局具有属地安全管理权的各中小学、幼儿园。</w:t>
      </w:r>
    </w:p>
    <w:p>
      <w:pPr>
        <w:pStyle w:val="Normal"/>
        <w:spacing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三条 学校须落实安全主体责任，建立健全全员岗位安全责任制，明确校长、副校长、中层干部、班主任、任课教师以及门卫、值日人员等各专业岗位的安全职责，并签订安全责任书。</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四条 安全工作作为学校工作的重要内容，必须期初有计划，期终有总结，注重过程管理和台账动态积累。</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color w:val="FF0000"/>
          <w:sz w:val="32"/>
          <w:szCs w:val="32"/>
        </w:rPr>
        <w:t xml:space="preserve"> </w:t>
      </w:r>
      <w:r>
        <w:rPr>
          <w:rFonts w:ascii="仿宋" w:hAnsi="仿宋" w:cs="仿宋" w:eastAsia="仿宋"/>
          <w:sz w:val="32"/>
          <w:szCs w:val="32"/>
        </w:rPr>
        <w:t>学校须加强安全管理队伍建设，制定安全管理人员培训计划，按照计划组织对专业岗位负有安全职责的教职工的培训工作，增强其安全意识和应对突发事件的能力。</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六条 学校须规范安全隐患排查整改机制，参照区教育局下发的安全工作清单中的工作内容，按时序要求组织开展学校安全风险隐患排查，根据整改难度、整改所需时间等科学划分风险隐患等级，建立安全风险隐患分级管控清单。</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七条 学校须畅通安全数据（信息）报送渠道，安排相对固定人员负责安全数据（信息）报送，要高度重视各项工作的时间节点，做到及时、准确报送。对于突发、重大安全事故等，严格按《关于切实加强突发事件信息报告工作的通知》（常新教发展﹝</w:t>
      </w:r>
      <w:r>
        <w:rPr>
          <w:rFonts w:eastAsia="仿宋" w:cs="仿宋" w:ascii="仿宋" w:hAnsi="仿宋"/>
          <w:sz w:val="32"/>
          <w:szCs w:val="32"/>
        </w:rPr>
        <w:t>2019﹞1</w:t>
      </w:r>
      <w:r>
        <w:rPr>
          <w:rFonts w:ascii="仿宋" w:hAnsi="仿宋" w:cs="仿宋" w:eastAsia="仿宋"/>
          <w:sz w:val="32"/>
          <w:szCs w:val="32"/>
        </w:rPr>
        <w:t>号，见附件</w:t>
      </w:r>
      <w:r>
        <w:rPr>
          <w:rFonts w:eastAsia="仿宋" w:cs="仿宋" w:ascii="仿宋" w:hAnsi="仿宋"/>
          <w:sz w:val="32"/>
          <w:szCs w:val="32"/>
        </w:rPr>
        <w:t>1</w:t>
      </w:r>
      <w:r>
        <w:rPr>
          <w:rFonts w:ascii="仿宋" w:hAnsi="仿宋" w:cs="仿宋" w:eastAsia="仿宋"/>
          <w:sz w:val="32"/>
          <w:szCs w:val="32"/>
        </w:rPr>
        <w:t>）规定的时限要求和上报流程执行，书面报告格式见附件</w:t>
      </w:r>
      <w:r>
        <w:rPr>
          <w:rFonts w:eastAsia="仿宋" w:cs="仿宋" w:ascii="仿宋" w:hAnsi="仿宋"/>
          <w:sz w:val="32"/>
          <w:szCs w:val="32"/>
        </w:rPr>
        <w:t>2</w:t>
      </w:r>
      <w:r>
        <w:rPr>
          <w:rFonts w:ascii="仿宋" w:hAnsi="仿宋" w:cs="仿宋" w:eastAsia="仿宋"/>
          <w:sz w:val="32"/>
          <w:szCs w:val="32"/>
        </w:rPr>
        <w:t>。</w:t>
      </w:r>
    </w:p>
    <w:p>
      <w:pPr>
        <w:pStyle w:val="Normal"/>
        <w:spacing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三、制度规范</w:t>
      </w:r>
    </w:p>
    <w:p>
      <w:pPr>
        <w:pStyle w:val="Normal"/>
        <w:spacing w:lineRule="exact" w:line="580"/>
        <w:ind w:firstLine="640"/>
        <w:jc w:val="left"/>
        <w:rPr>
          <w:rFonts w:ascii="仿宋" w:hAnsi="仿宋" w:eastAsia="仿宋" w:cs="仿宋"/>
          <w:sz w:val="32"/>
          <w:szCs w:val="32"/>
        </w:rPr>
      </w:pPr>
      <w:r>
        <w:rPr>
          <w:rFonts w:ascii="仿宋" w:hAnsi="仿宋" w:cs="仿宋_GB2312;Arial Unicode MS" w:eastAsia="仿宋"/>
          <w:sz w:val="32"/>
          <w:szCs w:val="22"/>
        </w:rPr>
        <w:t>第</w:t>
      </w:r>
      <w:r>
        <w:rPr>
          <w:rFonts w:ascii="仿宋" w:hAnsi="仿宋" w:cs="仿宋" w:eastAsia="仿宋"/>
          <w:sz w:val="32"/>
          <w:szCs w:val="32"/>
        </w:rPr>
        <w:t>八条 学校须建立健全校园门卫、值班巡查、资产物品、实验室、危险化学品、食堂卫生、食品安全、疾病防疫、疫情防控物资管理、隔离室、校车及道路、校舍检测、宿舍、消防等相关工作制度（详见工作清单），做入台账资料并按照工作要求将制度公示到指定位置。</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九条 学校须进一步完善校园防险避灾、重大疫情、重大案件和事故、传染病防控、安全防范管理制度和应对突发事件、群体性事件、大气污染、恶劣天气、反恐防暴、防欺凌、食品安全事故、校车安全事故、外出社会实践活动等应急预案。</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十条 学校须建立健全应急演练制度，制定安全应急演练计划，以每月不少于一次的频次开展应急演练，演练要涵盖防溺水、防火灾、反恐防暴、防踩踏等重要内容，要覆盖所有班级。按照实战化要求，积极邀请相关专业部门，联合开展综合性应急演练，广泛开展形式多样的专项应急演练，做到应急预案演练常态化、制度化、规范化。</w:t>
      </w:r>
    </w:p>
    <w:p>
      <w:pPr>
        <w:pStyle w:val="Normal"/>
        <w:spacing w:lineRule="exact" w:line="580"/>
        <w:ind w:firstLine="640"/>
        <w:jc w:val="left"/>
        <w:rPr/>
      </w:pPr>
      <w:r>
        <w:rPr>
          <w:rFonts w:ascii="仿宋" w:hAnsi="仿宋" w:cs="仿宋" w:eastAsia="仿宋"/>
          <w:sz w:val="32"/>
          <w:szCs w:val="32"/>
        </w:rPr>
        <w:t>第十一条 学校须建立健全安全教育制度，落实安全教育“</w:t>
      </w:r>
      <w:r>
        <w:rPr>
          <w:rFonts w:eastAsia="仿宋" w:cs="仿宋" w:ascii="仿宋" w:hAnsi="仿宋"/>
          <w:sz w:val="32"/>
          <w:szCs w:val="32"/>
        </w:rPr>
        <w:t>1530”</w:t>
      </w:r>
      <w:r>
        <w:rPr>
          <w:rFonts w:ascii="仿宋" w:hAnsi="仿宋" w:cs="仿宋" w:eastAsia="仿宋"/>
          <w:sz w:val="32"/>
          <w:szCs w:val="32"/>
        </w:rPr>
        <w:t>工作要求，学期初制定安全教育计划，按照计划认真组织实施，重点开展实验室及危化品安全、交通安全、消防安全、生命安全、食品安全、预防踩踏、预防溺水、预防毒品、卫生健康、防范学生欺凌、预防网络诈骗等各类安全专题教育，确保每名学生至少每月接受</w:t>
      </w:r>
      <w:r>
        <w:rPr>
          <w:rFonts w:eastAsia="仿宋" w:cs="仿宋" w:ascii="仿宋" w:hAnsi="仿宋"/>
          <w:sz w:val="32"/>
          <w:szCs w:val="32"/>
        </w:rPr>
        <w:t>1</w:t>
      </w:r>
      <w:r>
        <w:rPr>
          <w:rFonts w:ascii="仿宋" w:hAnsi="仿宋" w:cs="仿宋" w:eastAsia="仿宋"/>
          <w:sz w:val="32"/>
          <w:szCs w:val="32"/>
        </w:rPr>
        <w:t>次专题安全教育，每学期至少召开</w:t>
      </w:r>
      <w:r>
        <w:rPr>
          <w:rFonts w:eastAsia="仿宋" w:cs="仿宋" w:ascii="仿宋" w:hAnsi="仿宋"/>
          <w:sz w:val="32"/>
          <w:szCs w:val="32"/>
        </w:rPr>
        <w:t>1</w:t>
      </w:r>
      <w:r>
        <w:rPr>
          <w:rFonts w:ascii="仿宋" w:hAnsi="仿宋" w:cs="仿宋" w:eastAsia="仿宋"/>
          <w:sz w:val="32"/>
          <w:szCs w:val="32"/>
        </w:rPr>
        <w:t>次以安全为主题的家长会，计划和过程资料要上传至学校网站“平安校园”专栏。</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隐患排查整改规范</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十二条 学校须制定安全风险隐患排查工作计划和工作方案，做细做实学校安全风险隐患排查工作。</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十三条 每天须开展一次食堂和食品安全自查和一次校门口交通安全检查及护学岗运行情况，对学校重点部位及周边每天不少于五次巡查，有寄宿生学校夜间不少于二次巡查。</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十四条 每周须开展一次运动设施安全检查；填报江苏省省校园安全风险管控平台信息以及及时布置落实常州市安全教育平台专项活动</w:t>
      </w:r>
      <w:r>
        <w:rPr>
          <w:rFonts w:eastAsia="仿宋" w:cs="仿宋" w:ascii="仿宋" w:hAnsi="仿宋"/>
          <w:sz w:val="32"/>
          <w:szCs w:val="32"/>
        </w:rPr>
        <w:t>,</w:t>
      </w:r>
      <w:r>
        <w:rPr>
          <w:rFonts w:ascii="仿宋" w:hAnsi="仿宋" w:cs="仿宋" w:eastAsia="仿宋"/>
          <w:sz w:val="32"/>
          <w:szCs w:val="32"/>
        </w:rPr>
        <w:t>安全教育平台专项活动教师授课率和学生完成率必须达到</w:t>
      </w:r>
      <w:r>
        <w:rPr>
          <w:rFonts w:eastAsia="仿宋" w:cs="仿宋" w:ascii="仿宋" w:hAnsi="仿宋"/>
          <w:sz w:val="32"/>
          <w:szCs w:val="32"/>
        </w:rPr>
        <w:t>95%</w:t>
      </w:r>
      <w:r>
        <w:rPr>
          <w:rFonts w:ascii="仿宋" w:hAnsi="仿宋" w:cs="仿宋" w:eastAsia="仿宋"/>
          <w:sz w:val="32"/>
          <w:szCs w:val="32"/>
        </w:rPr>
        <w:t>以上；每周一上报校园与校车安全隐患排查表；每周检查一次一键式紧急报警、视频监控系统与公安机关联网情况。</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十五条 每月须开展一次全面的安全隐患排查整改，排查内容至少需包括治安防控、消防设施设备、食堂及食品安全、危险化学品、电气设备、防雷击设施、空中坠物风险、电梯安全等方面，有住宿生和使用校车的学校要同时开展宿舍、校车安全检查。其中膳食管理委员会参与食堂和食品安全检查。检查内容可参考《学校常见安全隐患检查指南》，同时结合各校实际，尽可能发现隐患并及时整改。每月组织一次安全教育培训和一次应急演练。</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十六条 每学期开学前须请专业人员开展一次全面的安全隐患排查，使用校车的学校配合相关部门及镇街开展校车行驶路线的隐患排查，跟踪隐患整改落实情况；寒暑假期间对全体教职工各开展一次安全业务专项培训。</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十七条 校舍未通过消防验收的学校须制定消防安全整改措施，增加灭火器的数量、消防安全应急疏散演练和日常消防隐患排查的频次。</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十八条 学校须定期开展教职工、工勤人员生理、心理问题及涉校纠纷风险隐患的排查，消除人员安全隐患。要对所有新进保安、工勤人员（包括第三方公司聘用派出的）开展入职前调查，请属地公安机关提供有无犯罪证明，并通过查看证件、外围了解、当面交谈等方式进行考察，审核通过方可录用。</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十九条  排查过程中发现的重大安全隐患，学校应立即报区教育局教育发展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二十条 学校须高度重视隐患的整改落实，能够当场整改的当场整改，不能当场整改的，须明确整改责任人、整改计划、整改措施、整改完成时限，如实填写区教育局统一制定的学校安全工作“三清单”（风险清单、责任清单、整改清单），在整改完成时限前及时报送整改落实情况或未落实情况说明。</w:t>
      </w:r>
    </w:p>
    <w:p>
      <w:pPr>
        <w:pStyle w:val="Normal"/>
        <w:spacing w:lineRule="exact" w:line="580"/>
        <w:ind w:firstLine="640"/>
        <w:jc w:val="left"/>
        <w:rPr/>
      </w:pPr>
      <w:r>
        <w:rPr>
          <w:rFonts w:ascii="仿宋" w:hAnsi="仿宋" w:cs="仿宋" w:eastAsia="仿宋"/>
          <w:sz w:val="32"/>
          <w:szCs w:val="32"/>
        </w:rPr>
        <w:t>第二十一条 安全风险隐患排查、上报、整改均实行动态管理模式，各校须在每季度第一个月的第一周报送学校安全工作“三清单”，并在当季度内完成整改。确实无法在当季度完成整改的，须出具情况说明（包括原因、预计完成时间及明确一名校领导督办整改进度），校长签字盖章后报教育局教育发展处备案，并在整改到位后及时反馈。</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五、消防安全管理规范</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二十二条 学校须建立健全消防安全责任体系，明确责任分工，加强管理力度。</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二十三条 学校须加强对设施设备的维护，保证消防用水系统正常供水，并按照要求配备足量的灭火器，确保正常有效。</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二十四条 学校须畅通安全消防通道，建立并打通“生命通道”，消防车通道出入路口和路面及两侧划设醒目标识标线，设置警示标识标牌，引导车辆规范停放，保持消防车通道畅通，无占用现象，楼道、宿舍等通道、出入口严禁堆放杂物，防火门保持常闭状态，防火卷帘门能够正常联动。</w:t>
      </w:r>
    </w:p>
    <w:p>
      <w:pPr>
        <w:pStyle w:val="Normal"/>
        <w:spacing w:lineRule="exact" w:line="580"/>
        <w:ind w:firstLine="640"/>
        <w:jc w:val="left"/>
        <w:rPr/>
      </w:pPr>
      <w:r>
        <w:rPr>
          <w:rFonts w:ascii="仿宋" w:hAnsi="仿宋" w:cs="仿宋" w:eastAsia="仿宋"/>
          <w:sz w:val="32"/>
          <w:szCs w:val="32"/>
        </w:rPr>
        <w:t>第二十五条  学校须加强对消防重点部位的日常管理，按要求安装电器，电线无老化和破损现象，无私拉乱接现象；易燃易爆危险品须专柜储存，实行双把锁、双人管、双人领、双人用、双本账，要有防盗门窗、红外防入侵装置、防盗监控，各项防火防爆措施到位；电动车不在室内充电，需安装定时充电和漏电切断装置，充电设施无安全隐患；食堂有燃气自动报警切断系统和断电保护装置，排油烟罩及管道每季度清洗一次，使用燃气的学校应使用带防熄火保护装置的灶具。</w:t>
      </w:r>
    </w:p>
    <w:p>
      <w:pPr>
        <w:pStyle w:val="Normal"/>
        <w:spacing w:lineRule="exact" w:line="580"/>
        <w:ind w:firstLine="640"/>
        <w:jc w:val="left"/>
        <w:rPr/>
      </w:pPr>
      <w:r>
        <w:rPr>
          <w:rFonts w:ascii="仿宋" w:hAnsi="仿宋" w:cs="仿宋" w:eastAsia="仿宋"/>
          <w:sz w:val="32"/>
          <w:szCs w:val="32"/>
        </w:rPr>
        <w:t>第二十六条  学校须与消防维保单位签订合同，有定期维保记录，有消控室学校消控室值班人员须持证上岗</w:t>
      </w:r>
      <w:r>
        <w:rPr>
          <w:rFonts w:eastAsia="仿宋" w:cs="仿宋" w:ascii="仿宋" w:hAnsi="仿宋"/>
          <w:sz w:val="32"/>
          <w:szCs w:val="32"/>
        </w:rPr>
        <w:t>,</w:t>
      </w:r>
      <w:r>
        <w:rPr>
          <w:rFonts w:ascii="仿宋" w:hAnsi="仿宋" w:cs="仿宋" w:eastAsia="仿宋"/>
          <w:sz w:val="32"/>
          <w:szCs w:val="32"/>
        </w:rPr>
        <w:t>值班人员需能熟练操控消控设备。</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二十七条  学校因特殊原因，确需暂停消防栓给水的，须向新北区教育局、新北区消防大队备案，待备案通过后才能停止给水。</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二十八条 学校须定期组织开展消防安全教育。</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六、食堂及食品安全管理规范</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二十九条  学校须落实食品安全校长（园长）负责制，建立健全食堂及食品安全责任体系，并将网络图公示在醒目位置。</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三十条  学校须保证食堂营业执照、食品经营许可证、健康证三证齐全，并公示上墙；食品经营许可证、健康证在有效期内，且健康证数量与食堂员工数量一致。</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三十一条  学校不得使用中小学、幼儿园禁止使用的食材，使用食品添加剂的学校添加剂须专柜存放、专人负责、专用台账，并严格按照配比要求使用。</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三十二条  学校须建立膳食管理委员会，膳食管理委员会由校行政、教师、学生和家长代表组成，学生和家长代表不得少于</w:t>
      </w:r>
      <w:r>
        <w:rPr>
          <w:rFonts w:eastAsia="仿宋" w:cs="仿宋" w:ascii="仿宋" w:hAnsi="仿宋"/>
          <w:sz w:val="32"/>
          <w:szCs w:val="32"/>
        </w:rPr>
        <w:t>50%</w:t>
      </w:r>
      <w:r>
        <w:rPr>
          <w:rFonts w:ascii="仿宋" w:hAnsi="仿宋" w:cs="仿宋" w:eastAsia="仿宋"/>
          <w:sz w:val="32"/>
          <w:szCs w:val="32"/>
        </w:rPr>
        <w:t>。</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三十三条  鼓励有条件学校推行带量食谱。</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三十四条  学校须落实陪餐制度及菜品留样制度，每日由校（园）长陪餐，并定期组织家长参与陪餐和验菜，每周至少一次。在校就餐的教职员工应与学生同质、同菜、同价，食用菜品足量、足时留样。</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三十五条  学校须加强食品加工的全过程、全方位监管，加强食品原材料采购、贮存、清洗、切配、烹饪、备餐等各个环节的管理。大宗食材须招标采购。</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三十六条  学校须重视“阳光食堂”、“阳光餐饮”等平台的使用，及时维护相关数据，保证食堂关键部位摄像头的正常使用。</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三十七条学校须重视饮用水卫生安全管理，制定饮用水卫生突发事件应急处置预案，建立饮用水管理台账，每学期开学前做好水质检测、滤芯滤料更换、设备设施清洗消毒等工作。</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七、治安防控管理规范</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三十八条  学校须加强人防建设，按规定配备专业保安人员，新聘保安年龄不得超过</w:t>
      </w:r>
      <w:r>
        <w:rPr>
          <w:rFonts w:eastAsia="仿宋" w:cs="仿宋" w:ascii="仿宋" w:hAnsi="仿宋"/>
          <w:sz w:val="32"/>
          <w:szCs w:val="32"/>
        </w:rPr>
        <w:t>50</w:t>
      </w:r>
      <w:r>
        <w:rPr>
          <w:rFonts w:ascii="仿宋" w:hAnsi="仿宋" w:cs="仿宋" w:eastAsia="仿宋"/>
          <w:sz w:val="32"/>
          <w:szCs w:val="32"/>
        </w:rPr>
        <w:t>周岁，并做好保安人员的培训、考核，保安人员上下学时段需穿戴配齐安保装备上岗；驻校民警、法制副校长、消防安全辅导员、交通安全辅导员及保安等信息公示在校园警务室内醒目位置；设立护学岗，组织教师、家长志愿者和警力一起护学。</w:t>
      </w:r>
    </w:p>
    <w:p>
      <w:pPr>
        <w:pStyle w:val="Normal"/>
        <w:spacing w:lineRule="exact" w:line="580"/>
        <w:ind w:firstLine="640"/>
        <w:jc w:val="left"/>
        <w:rPr/>
      </w:pPr>
      <w:r>
        <w:rPr>
          <w:rFonts w:ascii="仿宋" w:hAnsi="仿宋" w:cs="仿宋" w:eastAsia="仿宋"/>
          <w:sz w:val="32"/>
          <w:szCs w:val="32"/>
        </w:rPr>
        <w:t>第三十九条  学校须加强物防建设，在校门口施划斑马线、网格线，安装防冲撞设施，移动式防冲撞设施在非上下学时段需移动至校门口；门卫与校外连通处窗户需加装金属防盗窗；按照规定安装公安治安监控探头。</w:t>
      </w:r>
    </w:p>
    <w:p>
      <w:pPr>
        <w:pStyle w:val="Normal"/>
        <w:spacing w:lineRule="exact" w:line="580"/>
        <w:ind w:firstLine="640"/>
        <w:jc w:val="left"/>
        <w:rPr/>
      </w:pPr>
      <w:r>
        <w:rPr>
          <w:rFonts w:ascii="仿宋" w:hAnsi="仿宋" w:cs="仿宋" w:eastAsia="仿宋"/>
          <w:sz w:val="32"/>
          <w:szCs w:val="32"/>
        </w:rPr>
        <w:t>第四十条 学校须加强技防建设，设置视频监控终端或安防监控室，并通过显示屏常态进行巡查，视频监控储存时间不少于</w:t>
      </w:r>
      <w:r>
        <w:rPr>
          <w:rFonts w:eastAsia="仿宋" w:cs="仿宋" w:ascii="仿宋" w:hAnsi="仿宋"/>
          <w:sz w:val="32"/>
          <w:szCs w:val="32"/>
        </w:rPr>
        <w:t>30</w:t>
      </w:r>
      <w:r>
        <w:rPr>
          <w:rFonts w:ascii="仿宋" w:hAnsi="仿宋" w:cs="仿宋" w:eastAsia="仿宋"/>
          <w:sz w:val="32"/>
          <w:szCs w:val="32"/>
        </w:rPr>
        <w:t>天（反恐重点单位视频监控储存时间不少于</w:t>
      </w:r>
      <w:r>
        <w:rPr>
          <w:rFonts w:eastAsia="仿宋" w:cs="仿宋" w:ascii="仿宋" w:hAnsi="仿宋"/>
          <w:sz w:val="32"/>
          <w:szCs w:val="32"/>
        </w:rPr>
        <w:t>90</w:t>
      </w:r>
      <w:r>
        <w:rPr>
          <w:rFonts w:ascii="仿宋" w:hAnsi="仿宋" w:cs="仿宋" w:eastAsia="仿宋"/>
          <w:sz w:val="32"/>
          <w:szCs w:val="32"/>
        </w:rPr>
        <w:t>天），视频监控时间误差不能超过</w:t>
      </w:r>
      <w:r>
        <w:rPr>
          <w:rFonts w:eastAsia="仿宋" w:cs="仿宋" w:ascii="仿宋" w:hAnsi="仿宋"/>
          <w:sz w:val="32"/>
          <w:szCs w:val="32"/>
        </w:rPr>
        <w:t>10</w:t>
      </w:r>
      <w:r>
        <w:rPr>
          <w:rFonts w:ascii="仿宋" w:hAnsi="仿宋" w:cs="仿宋" w:eastAsia="仿宋"/>
          <w:sz w:val="32"/>
          <w:szCs w:val="32"/>
        </w:rPr>
        <w:t>秒；监控密码由学校分管领导或安保处主任保管；重点部位（校园出入口、主要道路及食堂、操场等重点场所）高清视频监控全覆盖，并与区教育和公安部门联网；校门口设置与区接警中心联网且完好的一键式紧急报警装置；电子围栏和红外报警装置每周要检查一次。</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八、实验室危险化学品安全规范</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四十一条  学校须落实</w:t>
      </w:r>
      <w:bookmarkStart w:id="0" w:name="_GoBack"/>
      <w:bookmarkEnd w:id="0"/>
      <w:r>
        <w:rPr>
          <w:rFonts w:ascii="仿宋" w:hAnsi="仿宋" w:cs="仿宋" w:eastAsia="仿宋"/>
          <w:sz w:val="32"/>
          <w:szCs w:val="32"/>
        </w:rPr>
        <w:t>实验室危险化学品安全责任人，明确岗位职责，制定管理制度，并按要求公示上墙。</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四十二条  学校须加强实验室危险化学品采购、运输、使用、贮存、废弃物处置等全过程监管。</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四十三条  危险化学品应按需向有合法资质的生产经营单位分期购买，库存量不得明显超出合理需求，采购纳入法规管控的易制毒化学品、易制爆危险化学品，须提前到属地派出所和新北区公安分局治安大队报备。</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四十四条 危险化学品存放须分库、分类存放，使用专用危化品柜，危化品柜应为铁皮柜或水泥等阻燃材料制成，并实行双把锁、双人管、双本账、双人领、双人用。</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四十五条  危险化学品贮存场所须安装防盗门窗，入口和存放部位须安装视频监控及红外报警器或其它入侵报警装备，并配备消防栓、灭火器、通风设备等。</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四十六条  危险化学品领用须建立采购台账、使用台账、库存登记台账，各账相符。</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 xml:space="preserve">第四十七条  危险化学品废弃物的处置须执行《新北区学校实验室废弃物处置办法（试行）》要求。                                                        </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九、集体活动规范</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四十八条 学校组织集体活动，必须强化安全责任，按照“谁组织、谁负责”的原则，校长是第一责任人，领队是直接责任人，每一位参与活动的老师都要明确责任。</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四十九条 组织大型集体活动必须制定活动方案和突发事件应急预案，要提前组织应急演练，要求每位参与活动的老师提前熟悉掌握突发事件的应急措施、流程以及相关要求。</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五十条 组织集体外出活动如需租用车辆，必须选择具备资质的旅行社和客运服务公司，严格履行租车手续，规范签订安全合同，并严格按约定路线、时间、车速出行。</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五十一条 组织集体外出活动需提前一周向教育局备案。备案材料包括：①家委会会议记录或商议记录（城市学校不需要提供）；②活动方案；③招投标材料；④安全预案；⑤用车协议；⑥旅行社及提供车辆单位的资质证明材料；⑦合同（含关于保险的约定）；⑧告家长书。用车协议和合同内容填写要完整、规范。</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五十二条 组织集体乘车外出活动，出发前活动负责人必须查验每辆车的“六证一单”并一一拍照留档，确认无误方可出行。活动结束后电子档报教育局教育发展处。“六证一单”为：①车辆行驶证；②道路运输证；③包车标志牌；④驾驶员的驾驶证；⑤从业资格证；⑥导游证；⑦客运公司盖章的行车路单。</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十、校车管理规范</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 xml:space="preserve">第五十三条 学校须建立健全校车安全管理网络，层层落实校车安全责任。成立校车安全管理工作领导小组，校长为第一责任人，其余成员的职责须明确。 </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五十四条 学校须关心帮助学生解决上下学的交通困难，每学期放假前或寒暑假期间，做好学生下学期乘坐校车需求的排摸和信息统计，汇总信息后向教育局提出书面用车申请。由教育局根据实际情况开出校车使用联系单，安排校车公司与学校对接。</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五十五条 学校必须与校车服务公司签订校车安全协议。不得与驾驶员个人联系使用校车。</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五十六条 学校与校车公司根据报名学生情况设计合理的校车运行线路，根据路线再次分类汇总乘车学生信息，做到“一车一档”。</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五十七条 每学期初须由校领导召开乘车学生、家长、驾驶员以及随车照管员乘车安全会议，开展安全教育，强调纪律，明确各方责任；督促家长与驾驶员签订安全协议，学校留存一份；校长每月须听取一次校车安全专题汇报，及时发现问题，排除隐患。</w:t>
      </w:r>
    </w:p>
    <w:p>
      <w:pPr>
        <w:pStyle w:val="Normal"/>
        <w:spacing w:lineRule="exact" w:line="580"/>
        <w:ind w:firstLine="640"/>
        <w:jc w:val="left"/>
        <w:rPr/>
      </w:pPr>
      <w:r>
        <w:rPr>
          <w:rFonts w:ascii="仿宋" w:hAnsi="仿宋" w:cs="仿宋" w:eastAsia="仿宋"/>
          <w:sz w:val="32"/>
          <w:szCs w:val="32"/>
        </w:rPr>
        <w:t>第五十八条  学校须制定校车突发事故应急救援预案，原则上每学期开学第一周组织乘车学生开展一次校车安全事故应急演练活动。</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五十九条  学校须加强校车日常管理，明确专人或值日人员负责做好学生在校园内或校门附近上下车的日常管理工作，须排好值日表，早晚与校车驾驶员做好乘车学生的清点、交接，填好交接单，值日人员签字确认。</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六十条  学校须落实专管人员每天登陆“车管专家”手机</w:t>
      </w:r>
      <w:r>
        <w:rPr>
          <w:rFonts w:eastAsia="仿宋" w:cs="仿宋" w:ascii="仿宋" w:hAnsi="仿宋"/>
          <w:sz w:val="32"/>
          <w:szCs w:val="32"/>
        </w:rPr>
        <w:t>APP</w:t>
      </w:r>
      <w:r>
        <w:rPr>
          <w:rFonts w:ascii="仿宋" w:hAnsi="仿宋" w:cs="仿宋" w:eastAsia="仿宋"/>
          <w:sz w:val="32"/>
          <w:szCs w:val="32"/>
        </w:rPr>
        <w:t>实时监控校车运行，做好监控记录，发现问题即时向相应的校车服务公司和教育局教育发展处反映。</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六十一条 每学期开学前学校须督促校车服务公司会同属地政府开展校车线路安全隐患实地排查，重点加强交通路面情况、临河段护栏、校车停靠点、过桥栏杆及转弯口等环节的安全隐患勘查，并跟踪隐患整改落实情况。相关情况书面报局教育发展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六十二条  学校每学期须对校车服务公司、驾驶员及随车照管员实施专项考核，采取平时检查、日常监管及师生问卷等方式综合评价，考核结果与区对校车服务公司年度考核挂钩。</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六十三条  重视过程管理和工作台账动态积累，校车安全管理台账扎实、完整、规范。</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十一、台账规范</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六十四条 学校须高度重视安全台账建立，按照相关要求收集安全管理各项资料，汇总形成学校安全工作台账，完整记录本校安全工作各个方面，要做到随时可查。</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六十五条 台账建立应遵循实时归集、及时汇总、动态添加的原则。从开学第一周开始建立学期安全工作台账，在每一项工作结束后，一周内完成相关工作台账的收集、整理和汇总。</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六十六条 学校安全工作台账由综合台账、专项台账两部分组成。综合台账应包括安全责任落实情况、安全职责分工、安全工作制度、应急预案、安全工作计划（总）、安全风险隐患清单（总）、安全工作总结等；专项台账应包括常规排查工作台账和上级交办工作台账。常规排查工作台账应涵盖实验室及危化品安全、消防安全、治安防控、校车及交通安全、食堂及食品安全、传染病防控、建筑与施工安全、维护稳定、心理健康教育、安全教育宣传、防灾减灾、扫黑除恶等常规工作分项，每一个分项要有工作计划、工作开展记录（文字、图片、视频）、工作小结等；上级交办工作台账应该有上级通知、工作开展记录（文字、图片、视频）、工作小结等。</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w w:val="90"/>
          <w:sz w:val="32"/>
          <w:szCs w:val="32"/>
        </w:rPr>
        <w:t xml:space="preserve">1. </w:t>
      </w:r>
      <w:r>
        <w:rPr>
          <w:rFonts w:ascii="仿宋" w:hAnsi="仿宋" w:cs="仿宋" w:eastAsia="仿宋"/>
          <w:w w:val="90"/>
          <w:sz w:val="32"/>
          <w:szCs w:val="32"/>
        </w:rPr>
        <w:t>《关于切实加强突发事件信息报告工作的通知》</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新北区学校突发事件上报格式</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学生死亡（伤害、失踪等）情况报告表</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宋体;SimSun" w:hAnsi="宋体;SimSun" w:cs="宋体;SimSun"/>
          <w:sz w:val="30"/>
          <w:szCs w:val="30"/>
        </w:rPr>
      </w:pPr>
      <w:r>
        <w:rPr>
          <w:rFonts w:ascii="宋体;SimSun" w:hAnsi="宋体;SimSun" w:cs="宋体;SimSun"/>
          <w:sz w:val="30"/>
          <w:szCs w:val="30"/>
        </w:rPr>
        <w:t>附件一：</w:t>
      </w:r>
    </w:p>
    <w:p>
      <w:pPr>
        <w:pStyle w:val="Normal"/>
        <w:spacing w:lineRule="exact" w:line="600"/>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关于切实加强突发事件信息报告工作的</w:t>
      </w:r>
    </w:p>
    <w:p>
      <w:pPr>
        <w:pStyle w:val="Normal"/>
        <w:spacing w:lineRule="exact" w:line="600"/>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通知</w:t>
      </w:r>
    </w:p>
    <w:p>
      <w:pPr>
        <w:pStyle w:val="Normal"/>
        <w:spacing w:lineRule="auto" w:line="360"/>
        <w:rPr>
          <w:rFonts w:ascii="仿宋" w:hAnsi="仿宋" w:eastAsia="仿宋" w:cs="仿宋"/>
          <w:sz w:val="32"/>
          <w:szCs w:val="32"/>
        </w:rPr>
      </w:pPr>
      <w:r>
        <w:rPr>
          <w:rFonts w:ascii="仿宋" w:hAnsi="仿宋" w:cs="仿宋" w:eastAsia="仿宋"/>
          <w:sz w:val="32"/>
          <w:szCs w:val="32"/>
        </w:rPr>
        <w:t>各中小学、幼儿园，局各处室、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近期，我区个别学校发生突发事件，从突发事件的应对处理中，暴露出部分学校对突发事件报告工作主体责任认识不到位，对突发事件信息报告制度不重视，对报告流程、报告规范不熟悉，具体表现为：一是漏报，突发事件发生后不主动报告；二是迟报，没有第一时间或在规定的时间内上报；三是报告的流程、形式不规范。上述问题影响了局领导对突发事件的及时掌握和处理，造成工作的被动。为切实做好新形势下学校突发事件特别是重特大突发事件信息报告工作，现就有关事项通知如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突发事件信息报告的组织领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突</w:t>
      </w:r>
      <w:r>
        <w:rPr>
          <w:rFonts w:ascii="仿宋" w:hAnsi="仿宋" w:cs="仿宋" w:eastAsia="仿宋"/>
          <w:spacing w:val="-4"/>
          <w:sz w:val="32"/>
          <w:szCs w:val="32"/>
        </w:rPr>
        <w:t>发事件信息报告是应急管理的首要环节。快速准确地报告突发事件信息，既为各级领导把握全局、正确决策提供重要依据，也为做好突发事件早期预警和科学应对工作提供可靠保障。伴随新媒体等信息技术广泛应用，信息传播加快、渠道多元，这些都对新形势下突发事件信息报告工作提出更高要求。各中小学、幼儿园务必高度重视，加强组织领导，完善工作机制，细化工作措施，落实工作责任，确保突发事件特别是重特大突发事件信息快速、准确、全面、连续地</w:t>
      </w:r>
      <w:r>
        <w:rPr>
          <w:rFonts w:ascii="仿宋" w:hAnsi="仿宋" w:cs="仿宋" w:eastAsia="仿宋"/>
          <w:sz w:val="32"/>
          <w:szCs w:val="32"/>
        </w:rPr>
        <w:t>报告，坚决杜绝迟报、漏报和谎报、瞒报等问题发生。</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突发事件信息报告的时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突发事件信息报告必须严格按照规定时限执行，做到快速、及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突发事件主要包括自然灾害、事故灾难、公共卫生事件和社会安全事件等四大类，按照社会危害程度、影响范围等因素，突发事件分为特别重大、重大、较大和一般等四个等级。凡报</w:t>
      </w:r>
      <w:r>
        <w:rPr>
          <w:rFonts w:eastAsia="仿宋" w:cs="仿宋" w:ascii="仿宋" w:hAnsi="仿宋"/>
          <w:sz w:val="32"/>
          <w:szCs w:val="32"/>
        </w:rPr>
        <w:t>110</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的，应同时向区教育局报告。发生较大以上突发事件的，要在</w:t>
      </w:r>
      <w:r>
        <w:rPr>
          <w:rFonts w:eastAsia="仿宋" w:cs="仿宋" w:ascii="仿宋" w:hAnsi="仿宋"/>
          <w:sz w:val="32"/>
          <w:szCs w:val="32"/>
        </w:rPr>
        <w:t>5</w:t>
      </w:r>
      <w:r>
        <w:rPr>
          <w:rFonts w:ascii="仿宋" w:hAnsi="仿宋" w:cs="仿宋" w:eastAsia="仿宋"/>
          <w:sz w:val="32"/>
          <w:szCs w:val="32"/>
        </w:rPr>
        <w:t>分钟内电话报告、</w:t>
      </w:r>
      <w:r>
        <w:rPr>
          <w:rFonts w:eastAsia="仿宋" w:cs="仿宋" w:ascii="仿宋" w:hAnsi="仿宋"/>
          <w:sz w:val="32"/>
          <w:szCs w:val="32"/>
        </w:rPr>
        <w:t>20</w:t>
      </w:r>
      <w:r>
        <w:rPr>
          <w:rFonts w:ascii="仿宋" w:hAnsi="仿宋" w:cs="仿宋" w:eastAsia="仿宋"/>
          <w:sz w:val="32"/>
          <w:szCs w:val="32"/>
        </w:rPr>
        <w:t>分钟内书面报告；发生重特大突发事件的，要在</w:t>
      </w:r>
      <w:r>
        <w:rPr>
          <w:rFonts w:eastAsia="仿宋" w:cs="仿宋" w:ascii="仿宋" w:hAnsi="仿宋"/>
          <w:sz w:val="32"/>
          <w:szCs w:val="32"/>
        </w:rPr>
        <w:t>5</w:t>
      </w:r>
      <w:r>
        <w:rPr>
          <w:rFonts w:ascii="仿宋" w:hAnsi="仿宋" w:cs="仿宋" w:eastAsia="仿宋"/>
          <w:sz w:val="32"/>
          <w:szCs w:val="32"/>
        </w:rPr>
        <w:t>分钟内电话报告、</w:t>
      </w:r>
      <w:r>
        <w:rPr>
          <w:rFonts w:eastAsia="仿宋" w:cs="仿宋" w:ascii="仿宋" w:hAnsi="仿宋"/>
          <w:sz w:val="32"/>
          <w:szCs w:val="32"/>
        </w:rPr>
        <w:t>15</w:t>
      </w:r>
      <w:r>
        <w:rPr>
          <w:rFonts w:ascii="仿宋" w:hAnsi="仿宋" w:cs="仿宋" w:eastAsia="仿宋"/>
          <w:sz w:val="32"/>
          <w:szCs w:val="32"/>
        </w:rPr>
        <w:t>分钟内书面报告；接到教育局和上级领导机关要求核实了解相关情况的，事发单位要迅速核实反馈，电话反馈不得超过</w:t>
      </w:r>
      <w:r>
        <w:rPr>
          <w:rFonts w:eastAsia="仿宋" w:cs="仿宋" w:ascii="仿宋" w:hAnsi="仿宋"/>
          <w:sz w:val="32"/>
          <w:szCs w:val="32"/>
        </w:rPr>
        <w:t>10</w:t>
      </w:r>
      <w:r>
        <w:rPr>
          <w:rFonts w:ascii="仿宋" w:hAnsi="仿宋" w:cs="仿宋" w:eastAsia="仿宋"/>
          <w:sz w:val="32"/>
          <w:szCs w:val="32"/>
        </w:rPr>
        <w:t>分钟，对要求书面反馈的不得超过</w:t>
      </w:r>
      <w:r>
        <w:rPr>
          <w:rFonts w:eastAsia="仿宋" w:cs="仿宋" w:ascii="仿宋" w:hAnsi="仿宋"/>
          <w:sz w:val="32"/>
          <w:szCs w:val="32"/>
        </w:rPr>
        <w:t>20</w:t>
      </w:r>
      <w:r>
        <w:rPr>
          <w:rFonts w:ascii="仿宋" w:hAnsi="仿宋" w:cs="仿宋" w:eastAsia="仿宋"/>
          <w:sz w:val="32"/>
          <w:szCs w:val="32"/>
        </w:rPr>
        <w:t>分钟。发生传染病疫情或一般公共卫生安全事件的，按《</w:t>
      </w:r>
      <w:r>
        <w:rPr>
          <w:rFonts w:ascii="仿宋" w:hAnsi="仿宋" w:cs="Arial" w:eastAsia="仿宋"/>
          <w:sz w:val="32"/>
          <w:szCs w:val="32"/>
        </w:rPr>
        <w:t>常州市学校和托幼机构传染病疫情报告和处置工作规范（试行）</w:t>
      </w:r>
      <w:r>
        <w:rPr>
          <w:rFonts w:ascii="仿宋" w:hAnsi="仿宋" w:cs="仿宋" w:eastAsia="仿宋"/>
          <w:sz w:val="32"/>
          <w:szCs w:val="32"/>
        </w:rPr>
        <w:t>》（</w:t>
      </w:r>
      <w:r>
        <w:rPr>
          <w:rFonts w:ascii="仿宋" w:hAnsi="仿宋" w:cs="Arial" w:eastAsia="仿宋"/>
          <w:sz w:val="32"/>
          <w:szCs w:val="32"/>
        </w:rPr>
        <w:t>常卫监控〔</w:t>
      </w:r>
      <w:r>
        <w:rPr>
          <w:rFonts w:eastAsia="仿宋" w:cs="Arial" w:ascii="仿宋" w:hAnsi="仿宋"/>
          <w:sz w:val="32"/>
          <w:szCs w:val="32"/>
        </w:rPr>
        <w:t>2018</w:t>
      </w:r>
      <w:r>
        <w:rPr>
          <w:rFonts w:ascii="仿宋" w:hAnsi="仿宋" w:cs="Arial" w:eastAsia="仿宋"/>
          <w:sz w:val="32"/>
          <w:szCs w:val="32"/>
        </w:rPr>
        <w:t>〕</w:t>
      </w:r>
      <w:r>
        <w:rPr>
          <w:rFonts w:eastAsia="仿宋" w:cs="Arial" w:ascii="仿宋" w:hAnsi="仿宋"/>
          <w:sz w:val="32"/>
          <w:szCs w:val="32"/>
        </w:rPr>
        <w:t xml:space="preserve">50 </w:t>
      </w:r>
      <w:r>
        <w:rPr>
          <w:rFonts w:ascii="仿宋" w:hAnsi="仿宋" w:cs="Arial" w:eastAsia="仿宋"/>
          <w:sz w:val="32"/>
          <w:szCs w:val="32"/>
        </w:rPr>
        <w:t>号</w:t>
      </w:r>
      <w:r>
        <w:rPr>
          <w:rFonts w:ascii="仿宋" w:hAnsi="仿宋" w:cs="仿宋" w:eastAsia="仿宋"/>
          <w:sz w:val="32"/>
          <w:szCs w:val="32"/>
        </w:rPr>
        <w:t>）规定的时效报告。</w:t>
      </w:r>
    </w:p>
    <w:p>
      <w:pPr>
        <w:pStyle w:val="Normal"/>
        <w:spacing w:lineRule="auto" w:line="360"/>
        <w:ind w:firstLine="632"/>
        <w:rPr>
          <w:rFonts w:ascii="仿宋" w:hAnsi="仿宋" w:eastAsia="仿宋" w:cs="仿宋"/>
          <w:sz w:val="32"/>
          <w:szCs w:val="32"/>
        </w:rPr>
      </w:pPr>
      <w:r>
        <w:rPr>
          <w:rFonts w:ascii="仿宋" w:hAnsi="仿宋" w:cs="仿宋" w:eastAsia="仿宋"/>
          <w:spacing w:val="-2"/>
          <w:sz w:val="32"/>
          <w:szCs w:val="32"/>
        </w:rPr>
        <w:t>对领导批示办理和情况报告有明确时间要求的，严格按照时限规</w:t>
      </w:r>
      <w:r>
        <w:rPr>
          <w:rFonts w:ascii="仿宋" w:hAnsi="仿宋" w:cs="仿宋" w:eastAsia="仿宋"/>
          <w:sz w:val="32"/>
          <w:szCs w:val="32"/>
        </w:rPr>
        <w:t>定执行。对于敏感度较高和发生在敏感地区、敏感时段或者涉及敏感人群的突发事件信息，以及区、局领导和上级领导机关要求核实了解和反馈的相关情况，都要在第一时间向教育局报告。对影响面大、危害严重、情况复杂、持续时间较长的重特大突发事件，以及根据处置情况需续报的，实行日报制度，必要时随时续报。</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突发事件信息报告的流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类突发事件信息实行逐级报送制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校层面：突发事件第一发现人首先向分管校（园）长、一把手校（园）长报告，一把手校（园）长向区教育局局长、分管副局长和镇（街）分管领导报告，分管校（园）长向教育局教育发展处、镇（街）安全职能机构值班室报告。如发生公共卫生安全事件，应同时向区教育局和区疾控中心报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区教育局层面：教育发展处向局分管学校安全的专委主任、综合计财处、市教育局分管职能处室报告；综合计财处向区公安分局情报中心、区党政办信息处、区总值班室报告；分管副局长向局长和市教育局分管副局长报告；局长向分管区领导报告。</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突发事件信息报告的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突发事件信息报告内容主要包括：信息来源，事发时间、地点，事件性质、类别，人员伤亡情况，影响范围，危害程度，简要经过，发展趋势，领导到场情况，已采取的措施和其他需要报告的有关事项等。突发事件及其处置的最新进展情况等随时续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应急处置结束后，事发单位要对事件处置过程进行整体评估，并于</w:t>
      </w:r>
      <w:r>
        <w:rPr>
          <w:rFonts w:eastAsia="仿宋" w:cs="仿宋" w:ascii="仿宋" w:hAnsi="仿宋"/>
          <w:sz w:val="32"/>
          <w:szCs w:val="32"/>
        </w:rPr>
        <w:t>5</w:t>
      </w:r>
      <w:r>
        <w:rPr>
          <w:rFonts w:ascii="仿宋" w:hAnsi="仿宋" w:cs="仿宋" w:eastAsia="仿宋"/>
          <w:sz w:val="32"/>
          <w:szCs w:val="32"/>
        </w:rPr>
        <w:t>日内将总结报区教育局教育发展处（戴彩虹电话：</w:t>
      </w:r>
      <w:r>
        <w:rPr>
          <w:rFonts w:eastAsia="仿宋" w:cs="仿宋" w:ascii="仿宋" w:hAnsi="仿宋"/>
          <w:sz w:val="32"/>
          <w:szCs w:val="32"/>
        </w:rPr>
        <w:t>88586716</w:t>
      </w:r>
      <w:r>
        <w:rPr>
          <w:rFonts w:ascii="仿宋" w:hAnsi="仿宋" w:cs="仿宋" w:eastAsia="仿宋"/>
          <w:sz w:val="32"/>
          <w:szCs w:val="32"/>
        </w:rPr>
        <w:t>，</w:t>
      </w:r>
      <w:r>
        <w:rPr>
          <w:rFonts w:eastAsia="仿宋" w:cs="仿宋" w:ascii="仿宋" w:hAnsi="仿宋"/>
          <w:sz w:val="32"/>
          <w:szCs w:val="32"/>
        </w:rPr>
        <w:t>18861109189</w:t>
      </w:r>
      <w:r>
        <w:rPr>
          <w:rFonts w:ascii="仿宋" w:hAnsi="仿宋" w:cs="仿宋" w:eastAsia="仿宋"/>
          <w:sz w:val="32"/>
          <w:szCs w:val="32"/>
        </w:rPr>
        <w:t>，段尊宇电话：</w:t>
      </w:r>
      <w:r>
        <w:rPr>
          <w:rFonts w:eastAsia="仿宋" w:cs="仿宋" w:ascii="仿宋" w:hAnsi="仿宋"/>
          <w:sz w:val="32"/>
          <w:szCs w:val="32"/>
        </w:rPr>
        <w:t>88586712</w:t>
      </w:r>
      <w:r>
        <w:rPr>
          <w:rFonts w:ascii="仿宋" w:hAnsi="仿宋" w:cs="仿宋" w:eastAsia="仿宋"/>
          <w:sz w:val="32"/>
          <w:szCs w:val="32"/>
        </w:rPr>
        <w:t>，</w:t>
      </w:r>
      <w:r>
        <w:rPr>
          <w:rFonts w:eastAsia="仿宋" w:cs="仿宋" w:ascii="仿宋" w:hAnsi="仿宋"/>
          <w:sz w:val="32"/>
          <w:szCs w:val="32"/>
        </w:rPr>
        <w:t>18915899708</w:t>
      </w:r>
      <w:r>
        <w:rPr>
          <w:rFonts w:ascii="仿宋" w:hAnsi="仿宋" w:cs="仿宋" w:eastAsia="仿宋"/>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突发事件信息报告的督查和追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将突发事件信息报告工作纳入年度考核，对迟报、漏报和谎报、瞒报的单位予以通报批评</w:t>
      </w:r>
      <w:r>
        <w:rPr>
          <w:rFonts w:eastAsia="仿宋" w:cs="仿宋" w:ascii="仿宋" w:hAnsi="仿宋"/>
          <w:sz w:val="32"/>
          <w:szCs w:val="32"/>
        </w:rPr>
        <w:t>;</w:t>
      </w:r>
      <w:r>
        <w:rPr>
          <w:rFonts w:ascii="仿宋" w:hAnsi="仿宋" w:cs="仿宋" w:eastAsia="仿宋"/>
          <w:sz w:val="32"/>
          <w:szCs w:val="32"/>
        </w:rPr>
        <w:t>因迟报、漏报和谎报、瞒报造成重大影响和严重后果的，依照《中华人民共和国突发事件应对法》有关规定严肃追究责任。从通知发布之日起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常州国家高新区（新北区）教育系统突发事件报告流程图</w:t>
      </w:r>
    </w:p>
    <w:p>
      <w:pPr>
        <w:pStyle w:val="TextBodyIndent"/>
        <w:rPr>
          <w:rFonts w:ascii="仿宋" w:hAnsi="仿宋" w:eastAsia="仿宋" w:cs="仿宋"/>
          <w:sz w:val="32"/>
          <w:szCs w:val="32"/>
        </w:rPr>
      </w:pPr>
      <w:r>
        <w:rPr>
          <w:lang w:val="en-US" w:eastAsia="en-US"/>
        </w:rPr>
        <w:drawing>
          <wp:inline distT="0" distB="0" distL="0" distR="0">
            <wp:extent cx="578739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787390" cy="3048000"/>
                    </a:xfrm>
                    <a:prstGeom prst="rect">
                      <a:avLst/>
                    </a:prstGeom>
                  </pic:spPr>
                </pic:pic>
              </a:graphicData>
            </a:graphic>
          </wp:inline>
        </w:drawing>
      </w:r>
    </w:p>
    <w:p>
      <w:pPr>
        <w:pStyle w:val="Normal"/>
        <w:spacing w:lineRule="auto" w:line="360"/>
        <w:ind w:right="225" w:firstLine="3200"/>
        <w:rPr>
          <w:rFonts w:ascii="仿宋" w:hAnsi="仿宋" w:eastAsia="仿宋" w:cs="仿宋"/>
          <w:sz w:val="32"/>
          <w:szCs w:val="32"/>
        </w:rPr>
      </w:pPr>
      <w:r>
        <w:rPr>
          <w:rFonts w:eastAsia="仿宋" w:cs="仿宋" w:ascii="仿宋" w:hAnsi="仿宋"/>
          <w:sz w:val="32"/>
          <w:szCs w:val="32"/>
        </w:rPr>
      </w:r>
    </w:p>
    <w:p>
      <w:pPr>
        <w:pStyle w:val="Normal"/>
        <w:spacing w:lineRule="auto" w:line="360"/>
        <w:ind w:right="225" w:firstLine="3200"/>
        <w:rPr>
          <w:rFonts w:ascii="仿宋" w:hAnsi="仿宋" w:eastAsia="仿宋" w:cs="仿宋"/>
          <w:sz w:val="32"/>
          <w:szCs w:val="32"/>
        </w:rPr>
      </w:pPr>
      <w:r>
        <w:rPr>
          <w:rFonts w:ascii="仿宋" w:hAnsi="仿宋" w:cs="仿宋" w:eastAsia="仿宋"/>
          <w:sz w:val="32"/>
          <w:szCs w:val="32"/>
        </w:rPr>
        <w:t>常州国家高新区（新北区）教育局</w:t>
      </w:r>
    </w:p>
    <w:p>
      <w:pPr>
        <w:pStyle w:val="Normal"/>
        <w:tabs>
          <w:tab w:val="clear" w:pos="420"/>
          <w:tab w:val="left" w:pos="7560" w:leader="none"/>
        </w:tabs>
        <w:spacing w:lineRule="auto" w:line="360"/>
        <w:ind w:right="853" w:hanging="0"/>
        <w:jc w:val="right"/>
        <w:rPr>
          <w:rFonts w:ascii="黑体;SimHei" w:hAnsi="黑体;SimHei" w:eastAsia="黑体;SimHei" w:cs="黑体;SimHei"/>
          <w:sz w:val="30"/>
          <w:szCs w:val="3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580"/>
        <w:jc w:val="left"/>
        <w:rPr>
          <w:rFonts w:ascii="宋体;SimSun" w:hAnsi="宋体;SimSun" w:cs="宋体;SimSun"/>
          <w:sz w:val="30"/>
          <w:szCs w:val="30"/>
        </w:rPr>
      </w:pPr>
      <w:r>
        <w:rPr>
          <w:rFonts w:ascii="宋体;SimSun" w:hAnsi="宋体;SimSun" w:cs="宋体;SimSun"/>
          <w:sz w:val="30"/>
          <w:szCs w:val="30"/>
        </w:rPr>
        <w:t>附件二：</w:t>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jc w:val="center"/>
        <w:rPr>
          <w:rFonts w:ascii="仿宋" w:hAnsi="仿宋" w:eastAsia="仿宋" w:cs="仿宋"/>
          <w:sz w:val="32"/>
          <w:szCs w:val="32"/>
        </w:rPr>
      </w:pPr>
      <w:r>
        <w:rPr>
          <w:rFonts w:ascii="黑体;SimHei" w:hAnsi="黑体;SimHei" w:cs="黑体;SimHei" w:eastAsia="黑体;SimHei"/>
          <w:sz w:val="44"/>
          <w:szCs w:val="44"/>
        </w:rPr>
        <w:t>新北区学校突发事件书面材料上报格式</w:t>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根据常州市总值班室要求，各校报送突发事件时请按以下格式上报</w:t>
      </w:r>
      <w:r>
        <w:rPr>
          <w:rFonts w:eastAsia="仿宋" w:cs="仿宋" w:ascii="仿宋" w:hAnsi="仿宋"/>
          <w:sz w:val="32"/>
          <w:szCs w:val="32"/>
        </w:rPr>
        <w:t>:</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情况简报内容：</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时间），新北区某学校（地点和信息来源）发生某事件（基本过程），</w:t>
      </w:r>
      <w:r>
        <w:rPr>
          <w:rFonts w:eastAsia="仿宋" w:cs="仿宋" w:ascii="仿宋" w:hAnsi="仿宋"/>
          <w:sz w:val="32"/>
          <w:szCs w:val="32"/>
        </w:rPr>
        <w:t>XXX</w:t>
      </w:r>
      <w:r>
        <w:rPr>
          <w:rFonts w:ascii="仿宋" w:hAnsi="仿宋" w:cs="仿宋" w:eastAsia="仿宋"/>
          <w:sz w:val="32"/>
          <w:szCs w:val="32"/>
        </w:rPr>
        <w:t>学生意外伤亡（伤亡情况），财产损失情况。初步了解，</w:t>
      </w:r>
      <w:r>
        <w:rPr>
          <w:rFonts w:eastAsia="仿宋" w:cs="仿宋" w:ascii="仿宋" w:hAnsi="仿宋"/>
          <w:sz w:val="32"/>
          <w:szCs w:val="32"/>
        </w:rPr>
        <w:t>XXXXXX</w:t>
      </w:r>
      <w:r>
        <w:rPr>
          <w:rFonts w:ascii="仿宋" w:hAnsi="仿宋" w:cs="仿宋" w:eastAsia="仿宋"/>
          <w:sz w:val="32"/>
          <w:szCs w:val="32"/>
        </w:rPr>
        <w:t>原因（事件起因和性质），具体原因公安还在调查中。目前，基本情况（事件发展趋势）。学校如何处置，采取了哪些措施。请求事项和工作建议。事发现场具体负责人的姓名、职务、联系方式等。</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及时上报伤亡情况报表。</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宋体;SimSun" w:hAnsi="宋体;SimSun" w:cs="宋体;SimSun"/>
          <w:sz w:val="30"/>
          <w:szCs w:val="30"/>
        </w:rPr>
      </w:pPr>
      <w:r>
        <w:rPr>
          <w:rFonts w:ascii="宋体;SimSun" w:hAnsi="宋体;SimSun" w:cs="宋体;SimSun"/>
          <w:sz w:val="30"/>
          <w:szCs w:val="30"/>
        </w:rPr>
        <w:t>附件三：</w:t>
      </w:r>
    </w:p>
    <w:p>
      <w:pPr>
        <w:pStyle w:val="Normal"/>
        <w:jc w:val="center"/>
        <w:rPr>
          <w:b/>
          <w:b/>
          <w:sz w:val="44"/>
          <w:szCs w:val="44"/>
        </w:rPr>
      </w:pPr>
      <w:r>
        <w:rPr>
          <w:b/>
          <w:sz w:val="44"/>
          <w:szCs w:val="44"/>
        </w:rPr>
        <w:t>2023</w:t>
      </w:r>
      <w:r>
        <w:rPr>
          <w:b/>
          <w:sz w:val="44"/>
          <w:szCs w:val="44"/>
        </w:rPr>
        <w:t>年学生突发事件情况报告表</w:t>
      </w:r>
    </w:p>
    <w:p>
      <w:pPr>
        <w:pStyle w:val="Normal"/>
        <w:jc w:val="right"/>
        <w:rPr>
          <w:sz w:val="32"/>
          <w:szCs w:val="32"/>
        </w:rPr>
      </w:pPr>
      <w:r>
        <w:rPr>
          <w:sz w:val="32"/>
          <w:szCs w:val="32"/>
          <w:u w:val="single"/>
        </w:rPr>
        <w:t>新北</w:t>
      </w:r>
      <w:r>
        <w:rPr>
          <w:sz w:val="32"/>
          <w:szCs w:val="32"/>
        </w:rPr>
        <w:t>区</w:t>
      </w:r>
    </w:p>
    <w:tbl>
      <w:tblPr>
        <w:tblW w:w="9388" w:type="dxa"/>
        <w:jc w:val="center"/>
        <w:tblInd w:w="0" w:type="dxa"/>
        <w:tblLayout w:type="fixed"/>
        <w:tblCellMar>
          <w:top w:w="0" w:type="dxa"/>
          <w:left w:w="108" w:type="dxa"/>
          <w:bottom w:w="0" w:type="dxa"/>
          <w:right w:w="108" w:type="dxa"/>
        </w:tblCellMar>
      </w:tblPr>
      <w:tblGrid>
        <w:gridCol w:w="1090"/>
        <w:gridCol w:w="1045"/>
        <w:gridCol w:w="1737"/>
        <w:gridCol w:w="7"/>
        <w:gridCol w:w="899"/>
        <w:gridCol w:w="931"/>
        <w:gridCol w:w="1840"/>
        <w:gridCol w:w="1839"/>
      </w:tblGrid>
      <w:tr>
        <w:trPr>
          <w:trHeight w:val="61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校名称</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rPr>
            </w:pPr>
            <w:r>
              <w:rPr>
                <w:sz w:val="24"/>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班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633"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生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出生年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72" w:hRule="atLeast"/>
        </w:trPr>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生家庭</w:t>
            </w:r>
          </w:p>
          <w:p>
            <w:pPr>
              <w:pStyle w:val="Normal"/>
              <w:spacing w:lineRule="exact" w:line="440"/>
              <w:jc w:val="center"/>
              <w:rPr>
                <w:sz w:val="24"/>
              </w:rPr>
            </w:pPr>
            <w:r>
              <w:rPr>
                <w:sz w:val="28"/>
                <w:szCs w:val="28"/>
              </w:rPr>
              <w:t>住址</w:t>
            </w:r>
          </w:p>
        </w:tc>
        <w:tc>
          <w:tcPr>
            <w:tcW w:w="35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籍贯（县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663" w:hRule="atLeast"/>
        </w:trPr>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民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21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父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联系电话</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36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历</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职业</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66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母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姓名</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联系电话</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57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历</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职业</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978"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家庭情况简介（其它成员）</w:t>
            </w:r>
          </w:p>
        </w:tc>
        <w:tc>
          <w:tcPr>
            <w:tcW w:w="7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left"/>
              <w:rPr>
                <w:sz w:val="28"/>
                <w:szCs w:val="28"/>
              </w:rPr>
            </w:pPr>
            <w:r>
              <w:rPr>
                <w:sz w:val="28"/>
                <w:szCs w:val="28"/>
              </w:rPr>
            </w:r>
          </w:p>
        </w:tc>
      </w:tr>
      <w:tr>
        <w:trPr>
          <w:trHeight w:val="1242"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事件时间、地点、经过</w:t>
            </w:r>
          </w:p>
        </w:tc>
        <w:tc>
          <w:tcPr>
            <w:tcW w:w="7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left"/>
              <w:rPr>
                <w:sz w:val="28"/>
                <w:szCs w:val="28"/>
              </w:rPr>
            </w:pPr>
            <w:r>
              <w:rPr>
                <w:sz w:val="28"/>
                <w:szCs w:val="28"/>
              </w:rPr>
            </w:r>
          </w:p>
        </w:tc>
      </w:tr>
      <w:tr>
        <w:trPr>
          <w:trHeight w:val="903"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善后处理</w:t>
            </w:r>
          </w:p>
          <w:p>
            <w:pPr>
              <w:pStyle w:val="Normal"/>
              <w:spacing w:lineRule="exact" w:line="440"/>
              <w:jc w:val="center"/>
              <w:rPr>
                <w:sz w:val="28"/>
                <w:szCs w:val="28"/>
              </w:rPr>
            </w:pPr>
            <w:r>
              <w:rPr>
                <w:sz w:val="28"/>
                <w:szCs w:val="28"/>
              </w:rPr>
              <w:t>情况</w:t>
            </w:r>
          </w:p>
        </w:tc>
        <w:tc>
          <w:tcPr>
            <w:tcW w:w="7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8"/>
                <w:szCs w:val="28"/>
              </w:rPr>
            </w:pPr>
            <w:r>
              <w:rPr>
                <w:sz w:val="28"/>
                <w:szCs w:val="28"/>
              </w:rPr>
            </w:r>
          </w:p>
        </w:tc>
      </w:tr>
      <w:tr>
        <w:trPr>
          <w:trHeight w:val="68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简要原因分析</w:t>
            </w:r>
          </w:p>
        </w:tc>
        <w:tc>
          <w:tcPr>
            <w:tcW w:w="7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241"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报告单位</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34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报告日期</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286"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报告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联系电话</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rPr>
          <w:szCs w:val="21"/>
        </w:rPr>
      </w:pPr>
      <w:r>
        <w:rPr>
          <w:szCs w:val="21"/>
        </w:rPr>
        <w:t>说明：学校领导应当在第一时间电话报局主要领导、分管领导、教育发展处，二小时以内报本表。</w:t>
      </w:r>
    </w:p>
    <w:p>
      <w:pPr>
        <w:pStyle w:val="Normal"/>
        <w:spacing w:lineRule="exact" w:line="58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57:00Z</dcterms:created>
  <dc:creator>糖不苦</dc:creator>
  <dc:description/>
  <dc:language>en-US</dc:language>
  <cp:lastModifiedBy>asus</cp:lastModifiedBy>
  <dcterms:modified xsi:type="dcterms:W3CDTF">2023-08-29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0C50442A647279E19BDA26CEF5165</vt:lpwstr>
  </property>
  <property fmtid="{D5CDD505-2E9C-101B-9397-08002B2CF9AE}" pid="3" name="KSOProductBuildVer">
    <vt:lpwstr>2052-11.1.0.12302</vt:lpwstr>
  </property>
  <property fmtid="{D5CDD505-2E9C-101B-9397-08002B2CF9AE}" pid="4" name="commondata">
    <vt:lpwstr>commondata</vt:lpwstr>
  </property>
</Properties>
</file>