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三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9.18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9.22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7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.1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.2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lky198989</cp:lastModifiedBy>
  <cp:lastPrinted>2015-08-25T14:54:00Z</cp:lastPrinted>
  <dcterms:modified xsi:type="dcterms:W3CDTF">2023-09-18T00:51:41Z</dcterms:modified>
  <cp:revision>12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19EF122474B89A67462FF8B0192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