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五六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33"/>
        <w:gridCol w:w="6080"/>
      </w:tblGrid>
      <w:tr>
        <w:trPr>
          <w:trHeight w:val="90" w:hRule="atLeast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鸡腿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海鲜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肉丝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排骨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皮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糖醋包菜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卡兹脆鸡排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卡兹脆鸡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瓜炒蛋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生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水面筋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面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甜汤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</w:t>
            </w:r>
            <w:r>
              <w:rPr>
                <w:rFonts w:ascii="宋体" w:hAnsi="宋体" w:cs="宋体"/>
                <w:sz w:val="24"/>
                <w:szCs w:val="24"/>
              </w:rPr>
              <w:t>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牛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蛋大白菜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大白菜    鸡蛋 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步步糕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步步糕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肉末菌菇汤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鲜菇  肉末   木耳   鸡蛋</w:t>
            </w:r>
          </w:p>
        </w:tc>
      </w:tr>
      <w:tr>
        <w:trPr>
          <w:trHeight w:val="260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猪肉圆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猪肉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韭菜绿豆芽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绿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韭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鸭血酸辣汤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红烧基围虾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肉丝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豆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百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筋毛白菜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菜蛋汤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百叶结红烧肉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百叶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醋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豆丝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土豆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椒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包菜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瓜肉丝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蛋汤</w:t>
            </w:r>
          </w:p>
        </w:tc>
        <w:tc>
          <w:tcPr>
            <w:tcW w:w="6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开欣-:)老爸</cp:lastModifiedBy>
  <cp:lastPrinted>2023-10-02T17:07:00Z</cp:lastPrinted>
  <dcterms:modified xsi:type="dcterms:W3CDTF">2023-10-03T04:0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FE6833BB43A489CBC399B2B8E7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GVmNWYxZjI0MTcyOTcyNzY1MzY4NTQ4ODE4M2RiYzgifQ==</vt:lpwstr>
  </property>
</Properties>
</file>