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9850</wp:posOffset>
            </wp:positionV>
            <wp:extent cx="5760085" cy="6528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程行简" w:hAnsi="汉仪程行简" w:cs="汉仪程行简" w:eastAsia="汉仪程行简"/>
          <w:b/>
          <w:bCs/>
          <w:sz w:val="36"/>
          <w:szCs w:val="36"/>
          <w:lang w:val="en-US" w:eastAsia="zh-CN"/>
        </w:rPr>
        <w:t>圩塘中心小学</w:t>
      </w:r>
      <w:r>
        <w:rPr>
          <w:rFonts w:eastAsia="汉仪程行简" w:cs="汉仪程行简" w:ascii="汉仪程行简" w:hAnsi="汉仪程行简"/>
          <w:b/>
          <w:bCs/>
          <w:sz w:val="36"/>
          <w:szCs w:val="36"/>
          <w:lang w:val="en-US" w:eastAsia="zh-CN"/>
        </w:rPr>
        <w:t>2023</w:t>
      </w:r>
      <w:r>
        <w:rPr>
          <w:rFonts w:ascii="汉仪程行简" w:hAnsi="汉仪程行简" w:cs="汉仪程行简" w:eastAsia="汉仪程行简"/>
          <w:b/>
          <w:bCs/>
          <w:sz w:val="36"/>
          <w:szCs w:val="36"/>
          <w:lang w:val="en-US" w:eastAsia="zh-CN"/>
        </w:rPr>
        <w:t>年中秋、国庆放假告家长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家长朋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国务院办公厅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部分节假日安排的通知》，现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中秋、国庆放假调休安排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放假调休，共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（周六）上周四的课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日（周日）上周五的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为庆祝祖国母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sz w:val="24"/>
          <w:szCs w:val="24"/>
          <w:lang w:val="en-US" w:eastAsia="zh-CN"/>
        </w:rPr>
        <w:t>周年华诞，缓解放学路途交通拥堵，经学校校行政商量决定，周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）学校课后服务暂停一次。各年级错峰放学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25"/>
      </w:tblGrid>
      <w:tr>
        <w:trPr>
          <w:trHeight w:val="12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放学时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一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二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四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西）     六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val="en-US" w:eastAsia="zh-CN"/>
        </w:rPr>
        <w:t>接送孩子车辆，南面的不过新宇中路，北面的不过新港路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>以免造成人流的集中拥堵现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合理安排好假期生活，注意出行安全，合理饮食。最后，祝孩子们健康快乐、茁壮成长！祝家长朋友们阖家欢乐，幸福安康！祝福我们伟大的祖国母亲生日快乐，繁荣昌盛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常州市新北区圩塘中心小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程行简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770446</cp:lastModifiedBy>
  <cp:lastPrinted>2021-09-29T17:35:00Z</cp:lastPrinted>
  <dcterms:modified xsi:type="dcterms:W3CDTF">2023-09-27T07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4F74ECB2499BBD10A3B9C29DB8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