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年级口语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教室，梦想教室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769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莫玉娟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根据本学期安排，经研究，决定于本周对三、四、五年级学生进行英语口语测试，现将具体事项通知如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一、过关检测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译林版牛津小学英语教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二、过关检测形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课文朗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抽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U1-U8Story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任意一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三、过关检测对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三、四、五年级全体学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四、过关检测时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三、四年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12: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=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12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五、具体安排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、测试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由测试人员让学生随机抽签朗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、测试安排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测试人员由四、五、六年级各班推选十名优秀学生担任，并推选一名组长，由组长安排每位测试人员测试的人员名单。见如下安排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被测试年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测试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四年级学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测试时，测试人员到对应班级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五年级学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顾晓萱梁伊丽莫玉娟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张燕庄雅淇 莫玉娟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张燕庄雅淇 周燕芬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沈艳许佳宁 缪小燕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周燕芬 顾晓萱缪小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任测试员的十名测试人员，本人均可免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六、成绩记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成绩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分制计算，错两个单词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分为优秀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17-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分为合格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分以下为不合格。测试不合格的学生，由该班英语老师另抽时间对其补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限一周之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5"/>
                <w:sz w:val="22"/>
                <w:szCs w:val="22"/>
                <w:shd w:fill="FEFEFE" w:val="clear"/>
                <w:lang w:val="en-US" w:eastAsia="zh-CN"/>
              </w:rPr>
              <w:t>，并将测试结果报课程中心。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hi-IN"/>
    </w:rPr>
  </w:style>
  <w:style w:type="paragraph" w:styleId="Style16">
    <w:name w:val="表格内容"/>
    <w:basedOn w:val="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6-21T02:52:53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