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4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>核心素养导向下小学英语大单元教学设计策略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高办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19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231F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莫玉娟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核心素养的内涵非常丰富，要促进学生的核心素养发展，教师就要做好教学设计， 我们可以从大单元教学的视角出发做好教学规划，让核心素养培养有效落地。今天就来谈谈：</w:t>
            </w:r>
            <w:r>
              <w:rPr>
                <w:rFonts w:ascii="宋体" w:hAnsi="宋体" w:cs="宋体"/>
                <w:b w:val="false"/>
                <w:bCs w:val="false"/>
                <w:color w:val="231F20"/>
                <w:kern w:val="0"/>
                <w:sz w:val="28"/>
                <w:szCs w:val="28"/>
                <w:lang w:val="en-US" w:eastAsia="zh-CN" w:bidi="ar"/>
              </w:rPr>
              <w:t>核心素养下小学英语大单元教学设计策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>梁伊丽：立足板块功能，设计语言活动 要从趣味性原则出发设计语言活动，立足教材各版块的功能设计语言活动。在大单元教学中，教师要注重不同课时之间的联系性、层次性，通过大单元的话题或者主题将整个大单元教学的知识点串联在一起，依然从听、说、读和写这四个方面设计语言活动，将单元的知识点渗透其中，让学生在听、说、读、写中积累语言知识，领会主题，并熟悉掌握语法知识，在各种活动中发展学生的核心素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8"/>
                <w:szCs w:val="28"/>
                <w:lang w:val="en-US" w:eastAsia="zh-CN" w:bidi="ar"/>
              </w:rPr>
              <w:t>缪小燕：</w:t>
            </w: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>围绕核心话题，构建知识网络教师要对大单元的核心知识进行梳理，包括词汇、句 型和语法等，将多个自然单元零散的知识以知识块、知识链 的方式联系在一起，构建完整的知识网络。小学生的语篇阅 读能力还比较弱，语言基础也有限，因此教师围绕知识网络 开展的活动要以短小、有趣为主，让学生在活动中理解和记 忆知识，实现知识的内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8"/>
                <w:szCs w:val="28"/>
                <w:lang w:val="en-US" w:eastAsia="zh-CN" w:bidi="ar"/>
              </w:rPr>
              <w:t>顾晓萱：</w:t>
            </w: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>结合单元背景，加强语境理解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>教师 要结合大单元背景加强学生的语境理解能力，让学生能够体 会语言承载的文化内涵，并在深层次的思考和理解中形成良 好的思维品质。小学英语教材内容都非常贴近学生的现实生 活，并且以图文并茂的方式呈现学科知识，教师可以借助教 材的情景展示、话题材料以及课本插图挖掘单元背景，组织 学生积极参与到课堂活动中，以促进学生对语境的理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8"/>
                <w:szCs w:val="28"/>
                <w:lang w:val="en-US" w:eastAsia="zh-CN" w:bidi="ar"/>
              </w:rPr>
              <w:t>许佳宁：</w:t>
            </w: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进行多元评价，强化语用意识教师要对学生进行多层次、多元化和多维度 的评价，强化语用目标，凸显英语学科的实用性。教师要革新教学评价的形式，可以在课堂上鼓励学生进行会话交际、 朗读课文等，以这种方式评价学生的学习态度和学习行为，了解学生的学习成果。教师除了对学生掌握语言知识方面进行评价之外，还要关注学生的学习能力、思维品质和文化意识，这些都需要融入具体的课堂活动中，通过学生的活动表现进行科学评价。教师的教学评价应该从多个方面开展，可以将各大核心素养的评价渗透在听、说、读和写四个方面，提升核心素养的同时强化语用意识，让学生能够真正掌握英语这门语言。教师还可以引入多元评价方式，将自我评价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生生互评等融入课堂教学评价中，凸显学生的主体性，让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>生也参与到评价活动中，自我反思，互相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31F20"/>
                <w:kern w:val="0"/>
                <w:sz w:val="28"/>
                <w:szCs w:val="28"/>
                <w:lang w:val="en-US" w:eastAsia="zh-CN" w:bidi="ar"/>
              </w:rPr>
              <w:t>莫玉娟：</w:t>
            </w: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大单元教学打破了常规自然单元教学的界限，将具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一定关联的话题、英语知识点等整合在一起，实现知识整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性、系统性教学，更有助于学生英语核心素养的发展。在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单元教学中，教师要科学划分大单元，明确大单元教学目标，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并围绕教学目标设计教学流程和活动，立足学生英语核心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养的发展引入科学化的课堂活动，引进对应的教学评价，让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课堂教学能够和学生英语核心素养的发展有效对接，全面提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31F20"/>
                <w:kern w:val="0"/>
                <w:sz w:val="28"/>
                <w:szCs w:val="28"/>
                <w:lang w:val="en-US" w:eastAsia="zh-CN" w:bidi="ar"/>
              </w:rPr>
              <w:t xml:space="preserve">升英语教学质量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Noto Sans S Chinese Bold;Segoe Print" w:hAnsi="Noto Sans S Chinese Bold;Segoe Print" w:eastAsia="Noto Sans S Chinese Bold;Segoe Print" w:cs="Noto Sans S Chinese Bold;Segoe Print"/>
                <w:b/>
                <w:b/>
                <w:bCs/>
                <w:color w:val="231F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Noto Sans S Chinese Bold;Segoe Print" w:cs="Noto Sans S Chinese Bold;Segoe Print" w:ascii="Noto Sans S Chinese Bold;Segoe Print" w:hAnsi="Noto Sans S Chinese Bold;Segoe Print"/>
                <w:b/>
                <w:bCs/>
                <w:color w:val="231F2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231F2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231F20"/>
                <w:kern w:val="0"/>
                <w:sz w:val="24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备课组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4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高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Project1 Being a good stud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基础性作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复习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1-4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单元单词、短语及课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完成补充习题、课课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完成相关语法专项练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拓展型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进行更多课外阅读拓展训练，并学习其中适合写作运用的句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</w:rPr>
              <w:t>综合型作业</w:t>
            </w:r>
          </w:p>
          <w:p>
            <w:pPr>
              <w:pStyle w:val="TextBody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以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Being a good student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为题，写一篇作文，必须涵盖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habits, diet, traffic rules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三方面内容，注意语法时态。</w:t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to Sans S Chinese Bold">
    <w:altName w:val="Segoe Print"/>
    <w:charset w:val="00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5-06T01:13:44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