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cs="宋体"/>
          <w:sz w:val="36"/>
          <w:szCs w:val="36"/>
        </w:rPr>
      </w:pPr>
      <w:bookmarkStart w:id="0" w:name="_GoBack"/>
      <w:bookmarkEnd w:id="0"/>
      <w:r>
        <w:rPr>
          <w:rFonts w:eastAsia="Times New Roman" w:cs="宋体"/>
          <w:sz w:val="36"/>
          <w:szCs w:val="36"/>
          <w:u w:val="single"/>
        </w:rPr>
        <w:t xml:space="preserve">   </w:t>
      </w: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    </w:t>
      </w:r>
      <w:r>
        <w:rPr>
          <w:rFonts w:cs="宋体"/>
          <w:sz w:val="36"/>
          <w:szCs w:val="36"/>
        </w:rPr>
        <w:t>备课组活动记录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"/>
        <w:gridCol w:w="2680"/>
        <w:gridCol w:w="2127"/>
        <w:gridCol w:w="2889"/>
      </w:tblGrid>
      <w:tr>
        <w:trPr>
          <w:trHeight w:val="50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时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.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讲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莫玉娟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活动主题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学英语六年级单元整体教学活动</w:t>
            </w:r>
          </w:p>
        </w:tc>
      </w:tr>
      <w:tr>
        <w:trPr>
          <w:trHeight w:val="49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地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高办</w:t>
            </w:r>
          </w:p>
        </w:tc>
      </w:tr>
      <w:tr>
        <w:trPr>
          <w:trHeight w:val="58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人员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许佳宁、梁伊丽、莫玉娟、缪小燕、顾晓萱</w:t>
            </w:r>
          </w:p>
        </w:tc>
      </w:tr>
      <w:tr>
        <w:trPr>
          <w:trHeight w:val="190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为了提高英语课堂教学效率，更好地落实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大单元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教学理念，促进教师自身的学习和教学水平的发展，芙蓉小学英语教研组于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日开展了英语教研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六年级单元整体教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Unit7 Summer holiday pla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一各班听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顾晓萱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六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  Unit7 Summer holiday plans period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莫玉娟六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 Unit7 Summer holiday plansperiod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缪小燕六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  Unit7 Summer holiday plans period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二评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梁伊丽： 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顾老师的这节课教学观念新颖，教学设计构思精巧。在教学过程中，从引入到总结，环环相扣，由易到难，节奏紧凑。顾老师在课堂上由课本图片直接切入主题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summer holiday plans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，并通过在文本中寻找问题来带领学生总结怎么制定计划（地点，交通方式，时间和活动）。顾老师把文本中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Mike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旅行内容作为具体的案例，带领学生进一步感知什么是旅行计划。通过一系列的学习，最后让同学们帮助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Su Hai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和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Liu Tao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制定详细的计划，以此评价学习成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许佳宁： 她围绕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How to make a wonderful travel plan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这个主题，通过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Warm up &amp; Review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到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Culture &amp;Cartoon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 xml:space="preserve">presentation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到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Summary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的环环相扣的教学过程，提炼出制定计划的主体框架，帮助学生实现多元表达，引领学生拓宽视野，感悟文化异同之美，课上提炼的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个学习小贴士更是激发学生深入思考单元主题意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莫玉娟：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本次活动以探究“大单元”教学理念为目的，通过不同版块的教学展示，联系课际之间的知识点，将教学内容串联起来。通过本次教研活动，有效地促进了教学工作扎实稳步得向前推进，督促教师提升教学水平、提高教学质量，进而逐步深化教育教学改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drawing>
                <wp:inline distT="0" distB="0" distL="0" distR="0">
                  <wp:extent cx="2024380" cy="151892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drawing>
                <wp:inline distT="0" distB="0" distL="0" distR="0">
                  <wp:extent cx="2025015" cy="15455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drawing>
                <wp:inline distT="0" distB="0" distL="0" distR="0">
                  <wp:extent cx="2151380" cy="161417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宋体"/>
          <w:sz w:val="36"/>
          <w:szCs w:val="36"/>
        </w:rPr>
      </w:pPr>
      <w:r>
        <w:rPr>
          <w:rFonts w:eastAsia="Times New Roman" w:cs="宋体"/>
          <w:sz w:val="36"/>
          <w:szCs w:val="36"/>
          <w:u w:val="single"/>
        </w:rPr>
        <w:t xml:space="preserve">     </w:t>
      </w: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  </w:t>
      </w:r>
      <w:r>
        <w:rPr>
          <w:rFonts w:cs="宋体"/>
          <w:sz w:val="36"/>
          <w:szCs w:val="36"/>
        </w:rPr>
        <w:t>备课组</w:t>
      </w:r>
      <w:r>
        <w:rPr>
          <w:rFonts w:cs="宋体"/>
          <w:sz w:val="36"/>
          <w:szCs w:val="36"/>
          <w:lang w:val="en-US" w:eastAsia="zh-CN"/>
        </w:rPr>
        <w:t>作业设计</w:t>
      </w:r>
      <w:r>
        <w:rPr>
          <w:rFonts w:cs="宋体"/>
          <w:sz w:val="36"/>
          <w:szCs w:val="36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048"/>
        <w:gridCol w:w="2032"/>
        <w:gridCol w:w="1181"/>
        <w:gridCol w:w="14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23.4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高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持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六下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Unit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 xml:space="preserve">4 Road safety 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单元作业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作业设计主要内容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过程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</w:rPr>
              <w:t>基础性作业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总体设计：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、《补充习题》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、《课课练》选做笔试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、本单元单词、词组、课文的默写。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第一课时：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课堂作业：课堂最后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分钟完成《课课练》练习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period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家庭作业：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、熟读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 xml:space="preserve">ST 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1"/>
              </w:rPr>
              <w:t xml:space="preserve">    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、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eastAsia="zh-CN"/>
              </w:rPr>
              <w:t>抄写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ST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左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遍，背诵并默写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遍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第二课时：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课堂作业：课堂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最后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分钟完成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《课课练》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练习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period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家庭作业：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、抄写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课文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ST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eastAsia="zh-CN"/>
              </w:rPr>
              <w:t>右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遍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，背诵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eastAsia="zh-CN"/>
              </w:rPr>
              <w:t>并默写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eastAsia="zh-CN"/>
              </w:rPr>
              <w:t>遍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1"/>
              </w:rPr>
              <w:t xml:space="preserve">         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、预习课文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CT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，熟读至少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遍。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第三课时：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课堂作业：课堂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最后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分钟完成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《课课练》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练习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period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家庭作业：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、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eastAsia="zh-CN"/>
              </w:rPr>
              <w:t>熟读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CT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1"/>
              </w:rPr>
              <w:t xml:space="preserve">         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、抄写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CT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左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遍，背诵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eastAsia="zh-CN"/>
              </w:rPr>
              <w:t>并默写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eastAsia="zh-CN"/>
              </w:rPr>
              <w:t>遍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第四课时：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课堂作业：课堂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最后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分钟完成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《课课练》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练习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period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4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家庭作业：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、抄写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C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T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eastAsia="zh-CN"/>
              </w:rPr>
              <w:t>右一遍，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背诵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eastAsia="zh-CN"/>
              </w:rPr>
              <w:t>并默写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遍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；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1"/>
              </w:rPr>
              <w:t xml:space="preserve">         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、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eastAsia="zh-CN"/>
              </w:rPr>
              <w:t>熟读并背诵本单元词汇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六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课时：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完成补充习题、课课练单元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、默写本单元单词和词组。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45:00Z</dcterms:created>
  <dc:creator>小路</dc:creator>
  <dc:description/>
  <dc:language>en-US</dc:language>
  <cp:lastModifiedBy>莫莫</cp:lastModifiedBy>
  <cp:lastPrinted>2020-12-15T13:18:00Z</cp:lastPrinted>
  <dcterms:modified xsi:type="dcterms:W3CDTF">2023-05-06T01:05:10Z</dcterms:modified>
  <cp:revision>3</cp:revision>
  <dc:subject/>
  <dc:title>教研组（备课组）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8978694614D3EA7ABF272A0BFEA7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