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6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年级复习研讨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教室，梦想教室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769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莫玉娟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期末临近，为切实提高复习效率，探讨有效教学和复习策略，减轻学生负担切实落实“双减”政策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今天我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开展以期末复习为主题的研讨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首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我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就自己所带班级的教学进度作汇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我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根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教学进度，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商讨、统一复习节奏。接下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我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一起讨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复习侧重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缪小燕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要区分新课与复习课的区别，合理分配讲、练、评、补的时间，重视激发学生在复习阶段的学习兴趣，以及学生复习期间的心理调节。通过复习基础知识，进一步帮助学生理解每单元、每节课中的重、难点，同时将对每位学生的学习情况进行认真分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梁伊丽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在复习课的教学设计中要注重搭建支架，充分创设情境和发挥情境的牵引力，让我们的课源于学生已知，唤起已有的知识输出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许佳宁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授课过程中补充学生未知，整合新旧学习内容，使学生形成新的认知结构并能内化和运用所学，提升语言输出能力，体现知行合一，落实英语核心素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顾晓萱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期末复习的工作要打好“团队战”，切记不要单打独斗；复习要做好查缺补漏，针对不同学习层次的学生及时调整策略，关注“学困生”；明确英语学科的复习策略和方法，帮助学生调整学习心态，不给学生增加更多的学习负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莫玉娟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独行快，众行远。本次复习研讨活动凝聚了团队力量，共享了集体智慧，相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我们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期末复习工作一定能顺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eastAsia="zh-CN"/>
              </w:rPr>
              <w:t>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</w:rPr>
              <w:t>开展。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6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五下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Project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基础性作业：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总体设计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《补充习题》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5-8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单元单词、词组、课文的复习与默写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习作练习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《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》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ABC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背诵默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5-8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单元四会单词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读书复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5-6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单元课文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《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》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DEFG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读书复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7-8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单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00" w:hanging="0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完成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5-8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单元词组练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拓展型作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根据要求询问朋友的生日以及生日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要求询问朋友喜欢的节日以及节日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所得信息进行整合，并制作一幅海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表格内容"/>
    <w:basedOn w:val="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6-21T02:10:52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