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cs="宋体"/>
          <w:sz w:val="36"/>
          <w:szCs w:val="36"/>
        </w:rPr>
      </w:pPr>
      <w:bookmarkStart w:id="0" w:name="_GoBack"/>
      <w:bookmarkEnd w:id="0"/>
      <w:r>
        <w:rPr>
          <w:rFonts w:eastAsia="Times New Roman" w:cs="宋体"/>
          <w:sz w:val="36"/>
          <w:szCs w:val="36"/>
          <w:u w:val="single"/>
        </w:rPr>
        <w:t xml:space="preserve">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  </w:t>
      </w:r>
      <w:r>
        <w:rPr>
          <w:rFonts w:cs="宋体"/>
          <w:sz w:val="36"/>
          <w:szCs w:val="36"/>
        </w:rPr>
        <w:t>备课组活动记录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2680"/>
        <w:gridCol w:w="2127"/>
        <w:gridCol w:w="2889"/>
      </w:tblGrid>
      <w:tr>
        <w:trPr>
          <w:trHeight w:val="5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023.5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讲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莫玉娟</w:t>
            </w:r>
          </w:p>
        </w:tc>
      </w:tr>
      <w:tr>
        <w:trPr>
          <w:trHeight w:val="5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活动主题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学英语单元作业设计的主题教研活动</w:t>
            </w:r>
          </w:p>
        </w:tc>
      </w:tr>
      <w:tr>
        <w:trPr>
          <w:trHeight w:val="49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地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高办</w:t>
            </w:r>
          </w:p>
        </w:tc>
      </w:tr>
      <w:tr>
        <w:trPr>
          <w:trHeight w:val="58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人员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许佳宁、梁伊丽、莫玉娟、缪小燕、顾晓萱</w:t>
            </w:r>
          </w:p>
        </w:tc>
      </w:tr>
      <w:tr>
        <w:trPr>
          <w:trHeight w:val="19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容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、新课标 新目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莫玉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义务教育英语课程标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年）》指出：学生是语言学习活动的主体，教学设计与实施要以主题为引领，以语篇为依托，通过学习理解，应用实践和迁移创新等活动，引导学生整合性地学习知识，运用知识、技能和策略，解决真实问题，达到培养学生核心素养的目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二、新探索 新实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顾晓萱：我们以六年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 xml:space="preserve">第三单元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Holiday Fu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主题，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大单元整体设计，通过真实情境的创设，帮助同学们确定了梯度分明、注重实践的作业设计目标：在体验中学习，促进知识内化与吸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过程中体会，增强生活体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传统文化宣扬活动中，促进学科综合能力发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inline distT="0" distB="0" distL="0" distR="0">
                  <wp:extent cx="2974975" cy="1691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探索一：学习理解型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缪小燕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理解型作业旨在让学生们通过自身理解消化所学知识，通过联系前后所学概念，让学生们做到活学活用，轻松提高作业效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跨学科：促进真实理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生的生活是真实的，学习的课程是不分学科的。英语学习需要学生对其他学科知识融会贯通，这样才能感受到真实的语言场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生在学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story tim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前，通过信息技术课学到的本领，对中国著名的旅游景点进行了查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inline distT="0" distB="0" distL="0" distR="0">
                  <wp:extent cx="1423035" cy="1003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inline distT="0" distB="0" distL="0" distR="0">
                  <wp:extent cx="1381760" cy="103568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课堂上他们能快速找到对应的城市，并能说出可以游览的景点，俨然像一个个小地理学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思维导图：促进深度理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图文并茂的思维导图能让学生形成有联系的、可联想的记忆链条，促进对所学内容的深度理解。在完成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Story time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的学习后，学生们绘制了一幅幅形象具体、结构清晰且富有逻辑性的思维导图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inline distT="0" distB="0" distL="0" distR="0">
                  <wp:extent cx="1901825" cy="13354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inline distT="0" distB="0" distL="0" distR="0">
                  <wp:extent cx="1789430" cy="12611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无论是跨学科还是思维导图的作业探索，都有效地帮助了学生从机械记忆的模式和被动的学习状态中走出来，切实地培养了他们自主梳理英语知识的能力，加强了学生对语言的自主探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探索二：应用实践型作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莫玉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应用实践性作业主要指学生通过在现实情境中综合运用所学知识，在生活实践中发展解决实际问题能力的活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图画作文：体现沉浸式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4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写写画画是孩子们最喜欢的学习方式，画图作文能让学生结合核心的学习主题，在真实的语境中，获得沉浸式的写作体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瞧，六年级的同学们以主创的身份沉浸式地融入这一单元的写作主题，以图文并茂的形式展现了节日趣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inline distT="0" distB="0" distL="0" distR="0">
                  <wp:extent cx="1751330" cy="137096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drawing>
                <wp:inline distT="0" distB="0" distL="0" distR="0">
                  <wp:extent cx="1960880" cy="142494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沉浸式的写作打破了教材内容里固有的简单结构，让学生们的英语表达更为形象生动、更丰富，也更具个人写作特色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采访调查：体现真实交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采访调查式作业给孩子们创造了用英语交流沟通的真实语境，通过提取生活中的素材，提供学生有意义的调查内容和范围，帮助学生更好地巩固所学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本单元学习结束后，同学们以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My friend’s National Day holiday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为研究主题，以单元中所掌握的问句为采访问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: How was your National Day holiday? Where did you go? What did you do? Did you ...?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时，大家还结合已学知识，提出自己的问题，对班级同学进行了采访。在真实的采访调查中，学生们有了真实情景下的真切交流，有深度地完成了以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National Day Fun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班级调查表格。充分的调查让学生们体验到：防疫形式下的假期生活依然可以丰富多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探索三：迁移创新型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许佳宁：迁移创新型作业指向语言学习的迁移和创新，学生通过自主、合作、探究等方式综合运用语言技能，创造性地解决问题，理性表达观点、情感和态度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交流分析：表达生活态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最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的学习是能够学以致用，用学到的知识和能力及时地影响和指导自己的生活。学习完本单元内容后，学生们结合传统节日重阳节共同探讨：在这个传统节日里，我们做过哪些有意义的事呢？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firstLine="5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学生们结合五年级已学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Chinese Festival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写下了在这个节日里发生过的事情。最后以小组为单位，大家分享了这个节日里做的有意义的事情，提升了对中国传统节日文化的认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梁伊丽：让我们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以“英语学习活动观”为指引，以学习理解型作业、应用实践型作业和迁移创新型作业的探索为依托，使英语作业的设计更创新、更优化、更有效。学生们在这样富有情趣的作业体验中，获得的不仅是对英语学科的热爱，更有思维的发展、能力的提高和英语素养的全面提升。探索创新而有意义的作业设计，我们永远在路上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E7E65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5E7E65"/>
                <w:spacing w:val="15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eastAsia="Times New Roman" w:cs="宋体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  <w:u w:val="single"/>
          <w:lang w:eastAsia="zh-CN"/>
        </w:rPr>
        <w:t>高年级英语</w:t>
      </w:r>
      <w:r>
        <w:rPr>
          <w:rFonts w:cs="宋体" w:eastAsia="Times New Roman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</w:rPr>
        <w:t>备课组</w:t>
      </w:r>
      <w:r>
        <w:rPr>
          <w:rFonts w:cs="宋体"/>
          <w:sz w:val="36"/>
          <w:szCs w:val="36"/>
          <w:lang w:val="en-US" w:eastAsia="zh-CN"/>
        </w:rPr>
        <w:t>作业设计</w:t>
      </w:r>
      <w:r>
        <w:rPr>
          <w:rFonts w:cs="宋体"/>
          <w:sz w:val="36"/>
          <w:szCs w:val="36"/>
        </w:rPr>
        <w:t>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48"/>
        <w:gridCol w:w="2032"/>
        <w:gridCol w:w="1181"/>
        <w:gridCol w:w="14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23.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高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持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Unit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5 A part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莫玉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作业设计主要内容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过程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拓展型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一课时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选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背诵或者复述课文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二课时：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复习语法板块和情态动词，完成书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P52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P56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的相关问答。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三课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eastAsia="zh-CN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一般将来时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be going to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的专项练习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1"/>
              </w:rPr>
              <w:t>第四课时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拓展作业：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以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My birthday party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为题，用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 xml:space="preserve">be going to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进行写作练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综合型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根据提供的邀请函，以“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  <w:t>...Party”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  <w:lang w:val="en-US" w:eastAsia="zh-CN"/>
              </w:rPr>
              <w:t>为题，进行语篇叙述和编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" w:hAnsi="仿宋" w:eastAsia="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TextBody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5:00Z</dcterms:created>
  <dc:creator>小路</dc:creator>
  <dc:description/>
  <dc:language>en-US</dc:language>
  <cp:lastModifiedBy>莫莫</cp:lastModifiedBy>
  <cp:lastPrinted>2020-12-15T13:18:00Z</cp:lastPrinted>
  <dcterms:modified xsi:type="dcterms:W3CDTF">2023-05-31T07:22:26Z</dcterms:modified>
  <cp:revision>3</cp:revision>
  <dc:subject/>
  <dc:title>教研组（备课组）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78694614D3EA7ABF272A0BFEA7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