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年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聚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常教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提升教学质量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高办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19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质量是学校教学的生命线，尤其是双减背景下的如何高质量地提升教学质量显得尤其重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莫玉娟：</w:t>
            </w:r>
            <w:r>
              <w:rPr>
                <w:sz w:val="24"/>
              </w:rPr>
              <w:t>关于如何提高我们英语教学的质量，相信各位老师都有自己的经验，下面</w:t>
            </w:r>
            <w:r>
              <w:rPr>
                <w:sz w:val="24"/>
                <w:lang w:eastAsia="zh-CN"/>
              </w:rPr>
              <w:t>我们</w:t>
            </w:r>
            <w:r>
              <w:rPr>
                <w:sz w:val="24"/>
              </w:rPr>
              <w:t>就自己在教学中的做法简单地聊一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缪小燕：</w:t>
            </w:r>
            <w:r>
              <w:rPr>
                <w:sz w:val="24"/>
              </w:rPr>
              <w:t>熟练把握教材，合理有效地整合和使用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几年一直在教五六年级，对两个年级的教材可以说是比较熟悉了，所以在平时教学中，我一直会注意把两个年级相关的知识进行整合，五年级会提前渗透一些六年级的东西，六年级会时不时复习五年级的内容。三四年级的内容虽然不像五六年级那么熟记于心，但也大致了解每本书的主要单元内容和大概的知识要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梁伊丽</w:t>
            </w:r>
            <w:r>
              <w:rPr>
                <w:sz w:val="24"/>
              </w:rPr>
              <w:t>：立足教学常规，扎实高效地开展教学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虽然常年教五六年级，虽然我们一直在用电子版的集体备课，但是每一年我都会根据学生的学情提前修改教案或者重新备课，力求让备课更好地服务于课堂教学，让每一个学生学有所获。教完每节课，我都会在笔记本上进行反思，有时寥寥几句授课感受、有时是对学生课堂表现的感叹、有时是针对某个授课环节进行思考再修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许佳宁：</w:t>
            </w:r>
            <w:r>
              <w:rPr>
                <w:sz w:val="24"/>
              </w:rPr>
              <w:t>每天我会针对当天每个班的作业情况进行反馈总结，读书默写的情况、作业练习的情况，再思考产生班班差距、生生差距的原因，然后分层次帮助学生调整学习的方式和作业的难度，也会根据学生练习的反馈，调整讲解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顾晓萱</w:t>
            </w:r>
            <w:r>
              <w:rPr>
                <w:sz w:val="24"/>
              </w:rPr>
              <w:t>：关注学习细节，培养学生良好的学习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作家杰克霍吉在</w:t>
            </w:r>
            <w:r>
              <w:rPr>
                <w:sz w:val="24"/>
              </w:rPr>
              <w:t>《习惯的力量》</w:t>
            </w:r>
            <w:r>
              <w:rPr>
                <w:sz w:val="24"/>
              </w:rPr>
              <w:t>一书中写到：</w:t>
            </w:r>
            <w:r>
              <w:rPr>
                <w:sz w:val="24"/>
              </w:rPr>
              <w:t>思想决定行为，行为决定习惯，习惯决定性格，性格决定命运</w:t>
            </w:r>
            <w:r>
              <w:rPr>
                <w:sz w:val="24"/>
              </w:rPr>
              <w:t>。由此可见习惯的重要性，所以我平时特别关注学生的习惯培养，课前的预习习惯、听课的习惯、朗读的习惯、书写的习惯、复习的习惯，宁可教学进度适当放慢，也要关注学生学习过程中的每一个行为细节，给孩子立规矩，然后经过日复一日的思想熏陶，让她们渐渐养成好的学习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3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3 A healthy die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拓展型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收集更多的食物类词汇，并能正确的量词来形容他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复述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Mike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和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Yang Ling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的饮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画画自己的食物盘子，说说自己的饮食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写写家人的饮食爱好和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了解世界各国人民的饮食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1000" w:hanging="10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收集更多的食物类词汇，并能正确的量词来形容他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复述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 xml:space="preserve">Mike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和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 xml:space="preserve">Yang Ling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的饮食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拓展作业：画画自己的食物盘子，说说自己的饮食习惯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301" w:leader="none"/>
              </w:tabs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拓展作业：表演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 xml:space="preserve">CT </w:t>
              <w:tab/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写写家人的饮食爱好和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综合型作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四课时：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了解世界各国人民的饮食习惯。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5-06T00:53:03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