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cs="宋体"/>
          <w:sz w:val="36"/>
          <w:szCs w:val="36"/>
        </w:rPr>
      </w:pPr>
      <w:bookmarkStart w:id="0" w:name="_GoBack"/>
      <w:bookmarkEnd w:id="0"/>
      <w:r>
        <w:rPr>
          <w:rFonts w:eastAsia="Times New Roman" w:cs="宋体"/>
          <w:sz w:val="36"/>
          <w:szCs w:val="36"/>
          <w:u w:val="single"/>
        </w:rPr>
        <w:t xml:space="preserve">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  </w:t>
      </w:r>
      <w:r>
        <w:rPr>
          <w:rFonts w:cs="宋体"/>
          <w:sz w:val="36"/>
          <w:szCs w:val="36"/>
        </w:rPr>
        <w:t>备课组活动记录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2680"/>
        <w:gridCol w:w="2127"/>
        <w:gridCol w:w="2889"/>
      </w:tblGrid>
      <w:tr>
        <w:trPr>
          <w:trHeight w:val="50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.5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讲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莫玉娟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活动主题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毕业班复习研讨</w:t>
            </w:r>
          </w:p>
        </w:tc>
      </w:tr>
      <w:tr>
        <w:trPr>
          <w:trHeight w:val="49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地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梦想教室</w:t>
            </w:r>
          </w:p>
        </w:tc>
      </w:tr>
      <w:tr>
        <w:trPr>
          <w:trHeight w:val="58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人员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许佳宁、梁伊丽、莫玉娟、缪小燕、顾晓萱</w:t>
            </w:r>
          </w:p>
        </w:tc>
      </w:tr>
      <w:tr>
        <w:trPr>
          <w:trHeight w:val="769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64A038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莫玉娟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小学英语毕业复习是小学阶段一次全面、系统的综合性复习，它对于小学生来说是一次重要的知识梳理和总结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我们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要带领学生将所学全部知识进行整理，查漏补缺，使学生能顺利地完成小学阶段的学习任务，能在毕业考试中取得好成绩，同时也为今后的学习打下坚实的基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6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64A038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因此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合理地组织复习是提高教学质量的关键，每位教师都要精心设计每节复习课，进行科学、有效的复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、 掌握科学的复习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缪小燕：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．认真制定计划，注重复习的目标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51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根据学生实际，针对他们在学习上的薄弱环节制定切实可行的复习计划，合理安排复习时间，精心设计好每一节有效的复习课。在复习过程中复习计划不是一成不变的，有些安排需要根据实际情况作出相应的调整，但总体计划肯定不可大变。这样可以避免复习的盲目性，教师不能想到什么就讲什么，造成个别知识点的疏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在制定计划前教师要吃透教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对整个小学阶段的教学内容都要把握好。利用多长时间进行复习；学生要掌握的重点、难点有哪些；学生在学习的过程中有哪些知识点是难掌握的；采取什么措施有效地组织复习；学生对各部分内容的听说读写分别达到什么要求；要教会学生复习的方法；要教会学生怎样转变学习方式学习等等，老师都要做到心中有数、目标明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顾晓萱：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．合理安排时间，体现复习的科学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小学六年级英语总复习基本可以分为三个阶段，每一个阶段应有所侧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第一阶段：以教材为本，侧重于教材的复习与梳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教材课文是最基础的，复习教材课文是最根本的复习。所以老师们需要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3-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年级的教材快速地过一遍，通过教材的重现来归纳语言点，讲透语言点的运用，对各单元的知识要点进行梳理，同时应注意基础单词、词组、句型的过关，让学生对小学阶段所学的英语知识进行 “查漏补缺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第二阶段：进行横向复习，做到点面结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根据各知识点的前后联系将散落于各册书中的语言点进行归纳、小结，帮助学生构建紧密联系的“知识串”。对于一些学生易混淆的知识，教师应重点讲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在这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一阶段的复习中，教师要防止简单的重复，避免面面俱到，应当遵循精讲多练的原则，让学生通过听讲进一步加强理性认识，通过练习在实践中掌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第三阶段：针对考试题型，对做题技巧进行讲解，指导学生掌握一些做笔试和听力题的要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当然，在复习的最后阶段，对于重难点、易混淆、易出错的语言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教师还应多加复习指导和练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、讲究因材施教，加强复习的针对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梁伊丽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因学生中两极分化现象比较严重，因此在复习过程中，可以采用分层分类复习，对不同层次的学生提出不同的要求，帮助不同层次的学生获得不同的提高和收获。对基础较差的同学重点放在基础知识的复习上，对于一部分尖子生重点放在能力的培养和知识的综合运用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、转换学习方式，培养复习的自主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许佳宁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上复习课单是老师讲，学生听和做，效果并不理想。新课标要求老师在教学中培养学生的自主学习能力。所以我们要开动脑筋，变换教学的方式方法，调动学生的学习主观能动性，让学生当学习的主人。在复习过程中，我们可以用小组合作的方式，让学生通过小组学习，一起归纳总结，一起分享学习的方法和成功的经验，一起完成老师布置的复习任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、营造宽松氛围，提高复习的趣味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莫玉娟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总复习阶段时间紧、内容多、难度大，要达到最好的复习效果，真的不容易。如果我们在复习的过程中得不到学生的配合，那么老师的水平再好，热情再高，复习计划制定得再周密也没用。因此，我们要注重英语复习的趣味性，英语复习课也可以像我们的新授课一样通过游戏、故事表演、唱歌等去激发他们的兴趣。这样一来，我们的英语复习课就不再枯燥无味了，学生也能够快乐的复习，效果自然提高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之，在复习阶段，我们要一切从实际出发，让所有学生都有不同的进步与提高，顺利完成小学阶段的学习任务，并为初中的学习打下良好的基础。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宋体"/>
          <w:sz w:val="36"/>
          <w:szCs w:val="36"/>
        </w:rPr>
      </w:pPr>
      <w:r>
        <w:rPr>
          <w:rFonts w:eastAsia="Times New Roman" w:cs="宋体"/>
          <w:sz w:val="36"/>
          <w:szCs w:val="36"/>
          <w:u w:val="single"/>
        </w:rPr>
        <w:t xml:space="preserve">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 </w:t>
      </w:r>
      <w:r>
        <w:rPr>
          <w:rFonts w:cs="宋体"/>
          <w:sz w:val="36"/>
          <w:szCs w:val="36"/>
        </w:rPr>
        <w:t>备课组</w:t>
      </w:r>
      <w:r>
        <w:rPr>
          <w:rFonts w:cs="宋体"/>
          <w:sz w:val="36"/>
          <w:szCs w:val="36"/>
          <w:lang w:val="en-US" w:eastAsia="zh-CN"/>
        </w:rPr>
        <w:t>作业设计</w:t>
      </w:r>
      <w:r>
        <w:rPr>
          <w:rFonts w:cs="宋体"/>
          <w:sz w:val="36"/>
          <w:szCs w:val="36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048"/>
        <w:gridCol w:w="2032"/>
        <w:gridCol w:w="1181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23.5.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持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Uni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t7 Summer holiday plan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作业设计主要内容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过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基础性作业：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总体设计：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《补充习题》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《课课练》选做笔试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本单元单词、词组、课文的默写。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一课时：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课堂作业：课堂最后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分钟完成《课课练》练习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period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家庭作业：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熟读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 xml:space="preserve">ST 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抄写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ST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左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遍，背诵并默写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遍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二课时：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课堂作业：课堂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最后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分钟完成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《课课练》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练习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period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家庭作业：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抄写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课文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ST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右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遍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，背诵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并默写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遍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     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预习课文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CT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，熟读至少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遍。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三课时：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课堂作业：课堂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最后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分钟完成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《课课练》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练习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period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家庭作业：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熟读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CT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     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抄写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CT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左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遍，背诵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并默写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遍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四课时：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课堂作业：课堂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最后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分钟完成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《课课练》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练习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period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家庭作业：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抄写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C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T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右一遍，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背诵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并默写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遍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；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     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熟读并背诵本单元词汇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  <w:lang w:eastAsia="zh-CN"/>
              </w:rPr>
              <w:t>第五、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六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课时：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完成补充习题、课课练单元练习。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默写本单元单词和词组。</w:t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4"/>
      <w:lang w:val="en-US" w:eastAsia="zh-CN" w:bidi="hi-IN"/>
    </w:rPr>
  </w:style>
  <w:style w:type="paragraph" w:styleId="Style16">
    <w:name w:val="表格内容"/>
    <w:basedOn w:val="1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45:00Z</dcterms:created>
  <dc:creator>小路</dc:creator>
  <dc:description/>
  <dc:language>en-US</dc:language>
  <cp:lastModifiedBy>莫莫</cp:lastModifiedBy>
  <cp:lastPrinted>2020-12-15T13:18:00Z</cp:lastPrinted>
  <dcterms:modified xsi:type="dcterms:W3CDTF">2023-06-06T06:28:47Z</dcterms:modified>
  <cp:revision>3</cp:revision>
  <dc:subject/>
  <dc:title>教研组（备课组）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8978694614D3EA7ABF272A0BFEA7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