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cs="宋体"/>
          <w:sz w:val="36"/>
          <w:szCs w:val="36"/>
        </w:rPr>
      </w:pPr>
      <w:bookmarkStart w:id="0" w:name="_GoBack"/>
      <w:bookmarkEnd w:id="0"/>
      <w:r>
        <w:rPr>
          <w:rFonts w:eastAsia="Times New Roman" w:cs="宋体"/>
          <w:sz w:val="36"/>
          <w:szCs w:val="36"/>
          <w:u w:val="single"/>
        </w:rPr>
        <w:t xml:space="preserve">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  </w:t>
      </w:r>
      <w:r>
        <w:rPr>
          <w:rFonts w:cs="宋体"/>
          <w:sz w:val="36"/>
          <w:szCs w:val="36"/>
        </w:rPr>
        <w:t>备课组活动记录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2680"/>
        <w:gridCol w:w="2127"/>
        <w:gridCol w:w="2889"/>
      </w:tblGrid>
      <w:tr>
        <w:trPr>
          <w:trHeight w:val="50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.5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讲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莫玉娟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活动主题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初衔接“同题异构”主题教研活动”</w:t>
            </w:r>
          </w:p>
        </w:tc>
      </w:tr>
      <w:tr>
        <w:trPr>
          <w:trHeight w:val="49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地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梦想教室</w:t>
            </w:r>
          </w:p>
        </w:tc>
      </w:tr>
      <w:tr>
        <w:trPr>
          <w:trHeight w:val="58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人员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许佳宁、梁伊丽、莫玉娟、缪小燕、顾晓萱</w:t>
            </w:r>
          </w:p>
        </w:tc>
      </w:tr>
      <w:tr>
        <w:trPr>
          <w:trHeight w:val="769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莫玉娟：为深化义务教育改革，充分学习和践行《义务教育英语课程标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年版）》先进理念，加强小初衔接，科学落实六年级毕业复习，提升教学教研水平。开展本次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梁伊丽：树立标准 有效衔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我们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要明确课程目标和培养方向，充分了解学生发展的起点和潜能，开发更为丰富的教学资源，探索更好的教学方式，让教学助力学生成长，更好地实现小初衔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顾晓萱：扎实日常 高质发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我们要通过灵活使用教材，整合或创生必要课程资源加强“小初”内容的衔接；通过学习和实践《新课标》做好“小初”教学方法的衔接；通过丰富教研、教学活动做好“小初”教学评价的衔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缪小燕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希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我们能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进一步落实和转化新课标理念，不断提升学生的核心素养和关键能力，促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芙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小英高品质发展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许佳宁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通过此次研讨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我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明确了目前“小初衔接”中存在的问题，深刻领会了新课标中对学生进行核心素养培养的内涵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莫玉娟：我们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更新教育教学理念，潜心研究，主动创生，聚焦核心素养培育，携手共育学生成长！为促进小学与初中英语教育教学的有效衔接打下坚实的基础。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 </w:t>
      </w:r>
      <w:r>
        <w:rPr>
          <w:rFonts w:cs="宋体"/>
          <w:sz w:val="36"/>
          <w:szCs w:val="36"/>
        </w:rPr>
        <w:t>备课组</w:t>
      </w:r>
      <w:r>
        <w:rPr>
          <w:rFonts w:cs="宋体"/>
          <w:sz w:val="36"/>
          <w:szCs w:val="36"/>
          <w:lang w:val="en-US" w:eastAsia="zh-CN"/>
        </w:rPr>
        <w:t>作业设计</w:t>
      </w:r>
      <w:r>
        <w:rPr>
          <w:rFonts w:cs="宋体"/>
          <w:sz w:val="36"/>
          <w:szCs w:val="36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048"/>
        <w:gridCol w:w="2032"/>
        <w:gridCol w:w="1181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23.5.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梦想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持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Uni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t6 An interesting countr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作业设计主要内容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过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拓展型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根据关键词或者思维导图复述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收集其他国家的信息，并能根据信息画出思维导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根据自己所画的思维导图，简单介绍自己了解的国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表演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C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写写自己了解的国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了解各个国家的一些著名景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一课时：</w:t>
            </w:r>
          </w:p>
          <w:p>
            <w:pPr>
              <w:pStyle w:val="Normal"/>
              <w:numPr>
                <w:ilvl w:val="0"/>
                <w:numId w:val="0"/>
              </w:numPr>
              <w:ind w:left="1000" w:hanging="100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拓展作业：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根据关键词或者思维导图复述课文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二课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拓展作业：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收集其他国家的信息，并能根据信息画出思维导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根据自己所画的思维导图，简单介绍自己了解的国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三课时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2301" w:leader="none"/>
              </w:tabs>
              <w:ind w:left="0" w:hanging="0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拓展作业：表演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 xml:space="preserve">CT </w:t>
              <w:tab/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四课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0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拓展作业：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写写自己了解的国家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综合型作业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四课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写写自己了解的国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了解各个国家的一些著名景点。</w:t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4"/>
      <w:lang w:val="en-US" w:eastAsia="zh-CN" w:bidi="hi-IN"/>
    </w:rPr>
  </w:style>
  <w:style w:type="paragraph" w:styleId="Style16">
    <w:name w:val="表格内容"/>
    <w:basedOn w:val="1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45:00Z</dcterms:created>
  <dc:creator>小路</dc:creator>
  <dc:description/>
  <dc:language>en-US</dc:language>
  <cp:lastModifiedBy>莫莫</cp:lastModifiedBy>
  <cp:lastPrinted>2020-12-15T13:18:00Z</cp:lastPrinted>
  <dcterms:modified xsi:type="dcterms:W3CDTF">2023-06-06T06:24:01Z</dcterms:modified>
  <cp:revision>3</cp:revision>
  <dc:subject/>
  <dc:title>教研组（备课组）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8978694614D3EA7ABF272A0BFEA7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