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月竞赛词汇，六年级口语测试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高办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769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首先，本周进行了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月“百词斩”竞赛，根据汇总数据进行分析讨论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一、分析本次竞赛的基本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9695</wp:posOffset>
                  </wp:positionV>
                  <wp:extent cx="3876675" cy="977900"/>
                  <wp:effectExtent l="0" t="0" r="0" b="0"/>
                  <wp:wrapSquare wrapText="bothSides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莫玉娟：六年级的四会词汇总体情况是好的，除了每个班那几个基础特别差的同学，几乎人人都是满分。有个别有错误的同学也是只错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个，这样的失误也是在正常范围内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梁伊丽：五年级的四会词汇总体情况看着还可以，但是优秀率与六年级相比，确实是低了点。失分的同学比较多。每个班都存在有不及格的同学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讨论原因及对策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针对这次竞赛的情况，我们讨论下形成这种情况的原因，并讨论下应对策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顾晓萱：平时的学习习惯差，单词难度大，过关不严等原因都会导致表格中这些情况的出现，并会像滚雪球一样，越滚越大，不会的单词越来越多，孩子们学习英语的兴趣也就会越来越低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缪小燕：词汇是英语学习中最基础的部分，对英语学习有着非常重要的意义。一个孩子如果连词汇关都过不了，那后续的学习就会困难重重，举步艰难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许佳宁：在平时的教学中，我们要一课一课过关，课堂上严把教学关，课后严把背诵默写关。不会的同学就给他们降低难度，分次背诵默写。并在一阶段内对所学的单词进行滚动复习，不断再现，加强记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接着，六年级口语测试安排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莫玉娟：本次六年级口语测试，时间定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6.1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中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具体内容：读单词，读词组，读课文（任意选取课文内容），对话应答和话题简述。话题有两个（任选一个）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 xml:space="preserve">summer holiday plans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my drea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。这个提前准备好。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eastAsia="Times New Roman" w:cs="宋体"/>
          <w:sz w:val="36"/>
          <w:szCs w:val="36"/>
          <w:u w:val="single"/>
        </w:rPr>
        <w:t xml:space="preserve"> 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3.6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高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Unit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8 Our dream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作业设计主要内容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拓展性作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正确复述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Mike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Wang Bing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Liu Tao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Su Hai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Nancy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和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Yang Ling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的梦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画画自己的梦想图片，说说自己的梦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表演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C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写一写自己的梦想以及如何实现自己的梦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5. 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通过资料收集，了解更多的职业种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一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拓展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正确复述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Mike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Wang Bing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Liu Tao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Su Hai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Nancy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和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Yang Ling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的梦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0" w:hanging="100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二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拓展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画画自己的梦想图片，说说自己的梦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三课时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2301" w:leader="none"/>
              </w:tabs>
              <w:ind w:left="0" w:hanging="0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拓展作业：表演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CT </w:t>
              <w:tab/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拓展作业：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写一写自己的梦想以及如何实现自己的梦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综合型作业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拓展作业：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写一写自己的梦想以及如何实现自己的梦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通过资料收集，了解更多的职业种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hi-IN"/>
    </w:rPr>
  </w:style>
  <w:style w:type="paragraph" w:styleId="Style16">
    <w:name w:val="表格内容"/>
    <w:basedOn w:val="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6-12T04:12:01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