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周时间过去了，小朋友们的幼儿园生活逐渐进入正轨，每天都能开开心心的入园，情绪稳定地参加各类活动，积极与老师互动，大口吃饭，安稳入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朋友之间有趣的话题也越来越多，开始主动表达自己的想法。本周开始我们要区进行域游戏，学会认识自己的区域牌，并挂到自己想玩的区域，在游戏时不争不抢，与同伴友好游戏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意用纸笔大胆涂鸦，喜欢和大家一起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适应集体生活，逐步形成基本常规，对幼儿园产生安全感、亲切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增强幼儿的安全意识懂得一些基本的自我保护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进餐时保持文明的举止，不挑食，不浪费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安静午睡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有序排队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8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爬爬乐；蹦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能否遵守游戏规则，有序排队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油桶抖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袋鼠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射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保龄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城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好玩的飞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体操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铅笔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沙包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赶小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火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欢乐羊角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跑酷组合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搭积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的小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幼儿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漂亮的玩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玩具宝宝回家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健康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漱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（樊一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认识生姜 （李梦涵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2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爱上幼儿园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：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幼儿能主动分享阅读的书籍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上学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：幼儿能够看图谱尝试演唱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玩具总动员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（关注点：幼儿初步了解建构玩具的种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小手摸一摸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幼儿能感受不同材料的触感差异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大小分一分”（关注点：幼儿能够看出并尝试分开不同大小的物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火车奇遇记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（关注点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：幼儿能够自主创作不同长短的直线条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家庭工厂 ”（关注点：幼儿是否能够在游戏中与同伴产生交流与互动。）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19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形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生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好玩的滑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跳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4.6.11.16.22.27.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午睡情况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每天按要求进行消毒、消杀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活动情况，提醒幼儿适时增添衣物，以防换季感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每天早晨鼓励幼儿自主入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樊一  李梦涵 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9-08T16:58:00Z</cp:lastPrinted>
  <dcterms:modified xsi:type="dcterms:W3CDTF">2023-09-13T04:37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D3D87A4A441A8F1339CB2477219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