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588"/>
        <w:gridCol w:w="1149"/>
        <w:gridCol w:w="1208"/>
        <w:gridCol w:w="1096"/>
        <w:gridCol w:w="1177"/>
        <w:gridCol w:w="1148"/>
        <w:gridCol w:w="1785"/>
        <w:gridCol w:w="1755"/>
      </w:tblGrid>
      <w:tr>
        <w:trPr>
          <w:trHeight w:val="2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过一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庆长假，孩子们领略了祖国的大好河山，在本周通过综合活动《我去过的地方》孩子们将自己的所见、所闻、所想与同伴们进行了分享，感受祖国各地建筑的雄伟壮阔、品尝各地的特色美食，激发了幼儿浓烈的爱国之情、为生为中国人感到骄傲。</w:t>
            </w:r>
          </w:p>
        </w:tc>
      </w:tr>
      <w:tr>
        <w:trPr>
          <w:trHeight w:val="883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能在同伴面前大胆地介绍自己去过的地方，并尝试在地图上指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感受城墙的厚度以及城砖交替累砌的特征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愿意倾听同伴的介绍，萌发对祖国的风景名胜的向往之情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混龄户外活动注意自己的安全并及时休息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口渴时主动喝水，养成喝水好习惯。</w:t>
            </w:r>
          </w:p>
        </w:tc>
      </w:tr>
      <w:tr>
        <w:trPr>
          <w:trHeight w:val="38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快乐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主题地搭建并在分享时说出自己的想法。</w:t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阴雨天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去过的地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古老的城墙</w:t>
            </w:r>
          </w:p>
        </w:tc>
      </w:tr>
      <w:tr>
        <w:trPr>
          <w:trHeight w:val="2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中国的传统节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分享时说出我国的部分传统节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祖国的花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听音乐选择合适的乐器进行表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城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作搭建长城的一个完整主体部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五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五官的具体位置并知道对称摆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彩棒摆摆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游戏图卡挑战彩棒摆出的各种造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安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真观察图片画出天安门并愿意分享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妙手回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游戏过程中知道每个角色的分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381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绳小达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蹦蹦跳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不玩妈妈的化妆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能手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39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lang w:val="en-US" w:eastAsia="zh-CN"/>
              </w:rPr>
              <w:t>提醒幼儿注意个人卫生，勤剪指甲，出汗量大也要勤洗澡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lang w:val="en-US" w:eastAsia="zh-CN"/>
              </w:rPr>
              <w:t>提醒幼儿户外活动多喝水、头上出汗时主动休息。</w:t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鼓励幼儿在家练习红歌曲目，为表演做好准备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家中进餐时做一些力所能及的事，培养自身生活自理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王佳 石云芝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admin</cp:lastModifiedBy>
  <cp:lastPrinted>2023-09-26T14:50:00Z</cp:lastPrinted>
  <dcterms:modified xsi:type="dcterms:W3CDTF">2023-09-28T02:52:2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DB4E7D1B4F1EAF69AC6953E50143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