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588"/>
        <w:gridCol w:w="1149"/>
        <w:gridCol w:w="1208"/>
        <w:gridCol w:w="1096"/>
        <w:gridCol w:w="1177"/>
        <w:gridCol w:w="1148"/>
        <w:gridCol w:w="1860"/>
        <w:gridCol w:w="1680"/>
      </w:tblGrid>
      <w:tr>
        <w:trPr>
          <w:trHeight w:val="2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国庆假期结束，上周我们通过开展主题性课程渗透，创设认识传统节日、学唱红歌等活动。孩子们感受到了国庆、中秋节日的热闹和喜庆氛围。我们班的孩子已经认识了国旗，对国歌有初步感受，并在假期里进行练习打卡，本周我们将开展活动，带领幼儿进行红歌队形练习站姿，在活动中积累真实的经验。</w:t>
            </w:r>
          </w:p>
        </w:tc>
      </w:tr>
      <w:tr>
        <w:trPr>
          <w:trHeight w:val="883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国歌的由来，能用好听的声音齐唱国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看书讲故事有兴趣，会一页一页地翻阅图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主动根据自己的需要进行喝水、如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假期中的安全小知识并学会保护自己。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进餐不挑食。</w:t>
            </w:r>
          </w:p>
        </w:tc>
      </w:tr>
      <w:tr>
        <w:trPr>
          <w:trHeight w:val="38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 角色扮演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愿意大胆尝试角色扮演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色的雨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会看图书</w:t>
            </w:r>
          </w:p>
        </w:tc>
      </w:tr>
      <w:tr>
        <w:trPr>
          <w:trHeight w:val="2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色花”（关注点：幼儿是否能够与同伴一起安静阅读，讨论故事情节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国幼小歌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根据国歌的旋律进行演唱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高小能手”（关注点：幼儿是否能运用不同的建构技能初步搭建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彩虹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”（关注点：幼儿是否能根据支架进行操作实验并观察实验结果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升旗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尝试用雪花片拼插出升旗台造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会涂色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幼儿是否能根据简单的轮廓图均匀涂色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会穿衣服”（关注点：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掌握穿、脱、叠开衫式外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沙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流感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7.10.2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6.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保持室内空气流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。</w:t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季传染病高发期，提醒家长帮助幼儿养成良好的卫生习惯，不带病来园，避免交叉感染。</w:t>
            </w:r>
          </w:p>
        </w:tc>
      </w:tr>
      <w:tr>
        <w:trPr>
          <w:trHeight w:val="3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 梅静 徐小芳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2:00Z</dcterms:created>
  <dc:creator>MC SYSTEM</dc:creator>
  <dc:description/>
  <dc:language>en-US</dc:language>
  <cp:lastModifiedBy>-止于终老</cp:lastModifiedBy>
  <cp:lastPrinted>2023-09-27T14:50:00Z</cp:lastPrinted>
  <dcterms:modified xsi:type="dcterms:W3CDTF">2023-09-28T07:54:5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3B7649294F1EB76D4307252B6ECC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