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1914"/>
        <w:gridCol w:w="1927"/>
        <w:gridCol w:w="1793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可爱的我们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本周是主题可爱的我们第三周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上一周的活动中，孩子们都能初步适应幼儿园的集体生活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对幼儿园产生安全感和亲切感。本周我们将带领幼儿进行户外做操，室内区域游戏等活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一起初步进行自然角种植活动，使幼儿逐渐减少分离焦虑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尽快适应集体生活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将与家长共同携手，帮助孩子形成上幼儿园的自豪感，建立对新的生活环境、同伴和教师的认同感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乐于参加户外活动，知道上幼儿园很快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能根据玩具记标记，一一对应收拾摆放玩具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够在老师的提醒下进行喝水、如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尝试跟着队伍慢慢走，一个跟着一个注意安全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高高兴兴来上学。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迷宫区 角色扮演 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幼儿愿意大胆尝试角色扮演游戏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龄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呼啦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快乐城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好玩的飞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彩虹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铅笔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沙包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垫子组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赶小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火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欢乐羊角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跑酷组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球大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皮球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钻长绳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的小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成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搭积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漂亮的玩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成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送玩具宝宝回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成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我的幼儿园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健康活动：我会洗小手（梅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综合活动：大蒜养成记（成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大蒜的秘密”（关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静看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爱我的幼儿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够开心进行音乐律动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积木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能初步使用简单的建构技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万花筒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使用并万花筒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好玩的雪花片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根据颜色对雪花片进行分类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好吃的甜甜圈 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能用黏土简单捏出甜甜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客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扮演厨师角色进行菜品制作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互动大厅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能安静看书图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梅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吹泡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  <w:t>S</w:t>
            </w: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  <w:t>形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梅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有趣的沙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种植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照顾植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梅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鞋小能手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.21.5.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来园情绪是否稳定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.3.6.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喝水情况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强教室的消毒工作，及时开窗通风，保持室内空气流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及时上厕所，帮助进行衣服整理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引导家长每天帮助幼儿回忆在园开心的事情，保持良好积极的情绪入园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成姝蝶 梅静 徐小芳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Sylvia.</cp:lastModifiedBy>
  <cp:lastPrinted>2023-03-09T16:32:00Z</cp:lastPrinted>
  <dcterms:modified xsi:type="dcterms:W3CDTF">2023-09-14T05:16:2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F009A5B944236A403D7AED4EA96F1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