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"/>
        <w:gridCol w:w="588"/>
        <w:gridCol w:w="1149"/>
        <w:gridCol w:w="1208"/>
        <w:gridCol w:w="1096"/>
        <w:gridCol w:w="1177"/>
        <w:gridCol w:w="1148"/>
        <w:gridCol w:w="1860"/>
        <w:gridCol w:w="1680"/>
      </w:tblGrid>
      <w:tr>
        <w:trPr>
          <w:trHeight w:val="22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们</w:t>
            </w:r>
          </w:p>
        </w:tc>
      </w:tr>
      <w:tr>
        <w:trPr>
          <w:trHeight w:val="93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经过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一个月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适应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，小朋友都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渐渐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喜欢上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了来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幼儿园，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喜欢上了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老师、同伴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一起做游戏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一起学本领。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本周会继续鼓励幼儿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自己吃饭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自己脱衣服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早上进园会向老师问“早”“好”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会说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“再见”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等礼貌用语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本周恰逢双节后回园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幼儿在长假后又要面临与父母家人的分别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情绪会有些受影响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将采取语言表扬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、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发放贴花等措施鼓励幼儿开开心心来园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周活动目标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知道五星红旗是中国国旗，通过唱国歌表达热爱祖国的情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Arial" w:hAnsi="Arial" w:cs="Arial"/>
                <w:color w:val="000000"/>
                <w:sz w:val="24"/>
              </w:rPr>
              <w:t>了解书的结构，知道书有封面和封底，对看书讲故事有兴趣，会一页一页地翻阅图书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宋体" w:cs="Arial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.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知道什么是流感，了解其危害性，懂得怎样预防流感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4.</w:t>
            </w:r>
            <w:r>
              <w:rPr>
                <w:rFonts w:ascii="Arial" w:hAnsi="Arial" w:cs="Arial"/>
                <w:color w:val="000000"/>
                <w:sz w:val="24"/>
              </w:rPr>
              <w:t>知道</w:t>
            </w:r>
            <w:r>
              <w:rPr>
                <w:rFonts w:ascii="Arial" w:hAnsi="Arial" w:cs="Arial"/>
                <w:color w:val="000000"/>
                <w:sz w:val="24"/>
                <w:lang w:val="en-US" w:eastAsia="zh-CN"/>
              </w:rPr>
              <w:t>要轮流游戏，能够注意游戏中的安全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开开心心来园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快快乐乐游戏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活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玩球区；彩虹伞；投掷区；滑滑梯</w:t>
            </w:r>
            <w:r>
              <w:rPr/>
              <w:t>1</w:t>
            </w:r>
            <w:r>
              <w:rPr/>
              <w:t>；吊床区；滑索；扁担；树屋区；树林组合；荡桥组合；滑滑梯</w:t>
            </w:r>
            <w:r>
              <w:rPr/>
              <w:t>3</w:t>
            </w:r>
            <w:r>
              <w:rPr/>
              <w:t>；爬爬乐；蹦床；迷宫区；角色扮演；滑滑梯</w:t>
            </w:r>
            <w:r>
              <w:rPr/>
              <w:t>4</w:t>
            </w:r>
            <w:r>
              <w:rPr/>
              <w:t>；后面山坡；万能工匠；骑车区；梯子组合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攀爬墙；轮胎区：涂鸦区；阅读区；写生区：淘沙乐；穿越侏罗纪；棍球高手；棍球练习区；快乐建构；山洞山坡；快乐足球；花样跳绳；平衡球；木工区；方形攀爬；种植、捉虫区；秋千组合；饲养区；跑酷区；小舞台；球形攀爬；滑滑梯</w:t>
            </w:r>
            <w:r>
              <w:rPr/>
              <w:t>2</w:t>
            </w:r>
            <w:r>
              <w:rPr/>
              <w:t>；民间游戏材料</w:t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幼儿能否轮流游戏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油桶抖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鼠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棍球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射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呼啦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快乐城堡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术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、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彩色的雨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合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我会看图书</w:t>
            </w:r>
          </w:p>
        </w:tc>
      </w:tr>
      <w:tr>
        <w:trPr>
          <w:trHeight w:val="2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幼儿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关注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安静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唱国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严肃认真地学唱国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木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专注地进行搭建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乐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不争不抢、友好地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图形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用不同的图形进行组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橡皮泥变变变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选择一种颜色的橡皮泥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叠裤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学会看着步骤图将裤子叠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104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下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午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 xml:space="preserve">国   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庆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户外游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、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兔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张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防流感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重点观察对象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入园情绪是否稳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主动进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换季气温多变，提醒幼儿适时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衣物，以防感冒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加强教室的消毒工作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天离园时打开臭氧消毒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防秋季传染病。</w:t>
            </w:r>
          </w:p>
        </w:tc>
      </w:tr>
      <w:tr>
        <w:trPr>
          <w:trHeight w:val="402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给幼儿穿合适的、方便穿脱的衣物，不要穿太多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引导幼儿早睡早起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楠 张悦 张亚金 余莹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2:00Z</dcterms:created>
  <dc:creator>MC SYSTEM</dc:creator>
  <dc:description/>
  <dc:language>en-US</dc:language>
  <cp:lastModifiedBy>-止于终老</cp:lastModifiedBy>
  <cp:lastPrinted>2023-09-27T14:50:00Z</cp:lastPrinted>
  <dcterms:modified xsi:type="dcterms:W3CDTF">2023-09-28T07:50:11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0E4F31E543528350F652DC5C4A2E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