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588"/>
        <w:gridCol w:w="1149"/>
        <w:gridCol w:w="1208"/>
        <w:gridCol w:w="1096"/>
        <w:gridCol w:w="1177"/>
        <w:gridCol w:w="1068"/>
        <w:gridCol w:w="1764"/>
        <w:gridCol w:w="1856"/>
      </w:tblGrid>
      <w:tr>
        <w:trPr>
          <w:trHeight w:val="2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是主题我爱我们第二周，孩子们经过十一八天长假哭闹情绪有些反复，通过安抚、绘本等方法帮助孩子继续更好地适应幼儿园的集体生活。本周只有两天，通过唱国歌、区域活动等让孩子们对于祖国妈妈过生日有一定的了解，有民族自豪感。同时还能对于图形有一定的深入认识。</w:t>
            </w:r>
          </w:p>
        </w:tc>
      </w:tr>
      <w:tr>
        <w:trPr>
          <w:trHeight w:val="883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增加幼儿的爱国情感和民族自豪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欣赏让幼儿充分感受乐曲高低起伏的旋律，掌握乐曲的节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主动与老师及同伴打招呼，能根据自己的需要进行喝水、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搬椅子的正确方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用两只手搬椅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不哭不闹，准时来园</w:t>
            </w:r>
          </w:p>
        </w:tc>
      </w:tr>
      <w:tr>
        <w:trPr>
          <w:trHeight w:val="38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/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后面山坡 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幼儿能否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在荡秋千的时候相互配合。</w:t>
            </w:r>
          </w:p>
        </w:tc>
      </w:tr>
      <w:tr>
        <w:trPr>
          <w:trHeight w:val="9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5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火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欢乐羊角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跑酷组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纸球大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皮球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花样跳绳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钻长绳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会看图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、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色的雨滴</w:t>
            </w:r>
          </w:p>
        </w:tc>
      </w:tr>
      <w:tr>
        <w:trPr>
          <w:trHeight w:val="2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饿的毛毛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说出星期几吃了几个水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eastAsia="宋体"/>
                <w:lang w:val="en-US" w:eastAsia="zh-CN"/>
              </w:rPr>
              <w:t>小小蜡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eastAsia="宋体"/>
                <w:lang w:val="en-US" w:eastAsia="zh-CN"/>
              </w:rPr>
              <w:t>能自己穿脱演出服装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尝试搭建自己心目中的幼儿园最喜欢的一块场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eastAsia="宋体"/>
                <w:lang w:val="en-US" w:eastAsia="zh-CN"/>
              </w:rPr>
              <w:t>小青蛙来过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eastAsia="宋体"/>
                <w:lang w:val="en-US" w:eastAsia="zh-CN"/>
              </w:rPr>
              <w:t>可以看懂支架图并将玩具分类收整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许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否能</w:t>
            </w:r>
            <w:r>
              <w:rPr>
                <w:rFonts w:ascii="宋体" w:hAnsi="宋体" w:cs="宋体"/>
                <w:sz w:val="21"/>
                <w:szCs w:val="21"/>
              </w:rPr>
              <w:t>体验与朋友在一起的快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鲜艳的五星红旗 ”（关注点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</w:t>
            </w:r>
            <w:r>
              <w:rPr>
                <w:rFonts w:eastAsia="宋体"/>
                <w:lang w:val="en-US" w:eastAsia="zh-CN"/>
              </w:rPr>
              <w:t>是否知道先涂边框再涂大板块的涂色技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eastAsia="宋体"/>
                <w:lang w:val="en-US" w:eastAsia="zh-CN"/>
              </w:rPr>
              <w:t>国庆野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</w:t>
            </w:r>
            <w:r>
              <w:rPr>
                <w:rFonts w:eastAsia="宋体"/>
                <w:lang w:val="en-US" w:eastAsia="zh-CN"/>
              </w:rPr>
              <w:t>自主选择角色初步尝试合作游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2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</w:p>
        </w:tc>
      </w:tr>
      <w:tr>
        <w:trPr>
          <w:trHeight w:val="110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刘、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国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枝、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小兔跳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是否知道鞋子正反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愿意来园。</w:t>
            </w:r>
          </w:p>
        </w:tc>
      </w:tr>
      <w:tr>
        <w:trPr>
          <w:trHeight w:val="39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室勤开窗通风，关注幼儿午睡出汗和着凉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导幼儿进餐时一只手扶好盘子，一只手拿勺，安静进餐。</w:t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在家教一教幼儿怎么佩戴和脱胸卡，并养成不玩弄胸卡的习惯。</w:t>
            </w:r>
          </w:p>
        </w:tc>
      </w:tr>
      <w:tr>
        <w:trPr>
          <w:trHeight w:val="3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璟枝 刘小丽 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MC SYSTEM</dc:creator>
  <dc:description/>
  <dc:language>en-US</dc:language>
  <cp:lastModifiedBy>-止于终老</cp:lastModifiedBy>
  <cp:lastPrinted>2023-09-26T14:50:00Z</cp:lastPrinted>
  <dcterms:modified xsi:type="dcterms:W3CDTF">2023-09-28T07:59:1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C84FAD374CF5949778A6D6FCB6B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