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5540"/>
        <w:gridCol w:w="1843"/>
        <w:gridCol w:w="1883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爱我的祖国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sz w:val="24"/>
              </w:rPr>
              <w:t>大班</w:t>
            </w:r>
            <w:r>
              <w:rPr>
                <w:sz w:val="24"/>
                <w:lang w:eastAsia="zh-CN"/>
              </w:rPr>
              <w:t>年龄的</w:t>
            </w:r>
            <w:r>
              <w:rPr>
                <w:sz w:val="24"/>
              </w:rPr>
              <w:t>幼儿</w:t>
            </w:r>
            <w:r>
              <w:rPr>
                <w:sz w:val="24"/>
                <w:lang w:eastAsia="zh-CN"/>
              </w:rPr>
              <w:t>知道我们的祖国</w:t>
            </w:r>
            <w:r>
              <w:rPr>
                <w:sz w:val="24"/>
                <w:lang w:eastAsia="zh-CN"/>
              </w:rPr>
              <w:t>面积</w:t>
            </w:r>
            <w:r>
              <w:rPr>
                <w:sz w:val="24"/>
                <w:lang w:eastAsia="zh-CN"/>
              </w:rPr>
              <w:t>很大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有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海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有高山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平原和沙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本周我们将继续了解更多关</w:t>
            </w:r>
            <w:r>
              <w:rPr>
                <w:sz w:val="24"/>
                <w:lang w:eastAsia="zh-CN"/>
              </w:rPr>
              <w:t>叶</w:t>
            </w:r>
            <w:r>
              <w:rPr>
                <w:sz w:val="24"/>
                <w:lang w:eastAsia="zh-CN"/>
              </w:rPr>
              <w:t>祖国的大好河山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从而萌生作为中国娃的自豪感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通过诗歌朗诵了解祖国地大物博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幅员辽阔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不同的地方有不同的特产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知道中国地大物博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有着丰富的物产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进一步加深对祖国的了解和热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能积极主动参加劳动，做事有条理并注意效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合群、开朗，积极主动地参加幼儿园的各项活动，并从中感到快乐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知道智慧应对陌生人等方法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不跟陌生人走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班级公约：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声说话 学会自我管理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球形攀爬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有秩序地排队，能学会等待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国庆放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棍球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花样跳绳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顾、叶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的祖国真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大发明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成长好故事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会主动培养阅读好习惯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歌唱红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根据歌曲并自信表演舞蹈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万里长城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垒高围合等方法搭建长城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神奇的吸铁石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进一步感受光的吸铁石的奥秘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铺草坪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根据形状来转动方向来铺草坪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美丽的国旗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剪刀剪出国旗和星星的形状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美食一条街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客人能根据菜单点菜，服务员懂得基本礼仪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围棋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遵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围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室的活动规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3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3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亲子红歌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、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不跟陌生人走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叶、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甩绳比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顾、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种植园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课堂上讲闲话的坏习惯是否有改进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户外出汗了及时休息并补充水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明确值日生的任务，坚持轮流值日，使幼儿养成爱劳动的好习惯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注意季节变化与孩子身体保健的关系，引导孩子根据气温变化及时增减衣服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40"/>
        <w:ind w:firstLine="6987"/>
        <w:jc w:val="both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叶芬 顾菲凡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54:00Z</dcterms:created>
  <dc:creator>MC SYSTEM</dc:creator>
  <dc:description/>
  <dc:language>en-US</dc:language>
  <cp:lastModifiedBy>Fiona</cp:lastModifiedBy>
  <cp:lastPrinted>2023-03-12T00:32:00Z</cp:lastPrinted>
  <dcterms:modified xsi:type="dcterms:W3CDTF">2023-09-28T05:44:5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F40D0614C4D3194F362FF71315866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