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影响宝宝身高的因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营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身长是头、脊柱和下肢的总和，是反应骨骼，特别是长骨生长的重要标志。当宝宝营养不能满足骨骼生长需要时，身长增长的速度就会减慢。与骨骼生长关系密切的营养素有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维生素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D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钙和磷。碘和锌不足，也会造成宝宝个子矮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睡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脑下垂体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分泌的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生长激素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是刺激宝宝生长的重要激素。人体生长激素的分泌一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内是不平衡的，其分泌量睡眠时高于觉醒时。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睡眠不足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会影响宝宝长个儿，一般初生儿每昼夜睡眠要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，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5-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;6-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3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2-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;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-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岁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1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小时。宝宝每天所需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睡眠时间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个体差异较大，如果有的宝宝睡眠时间较少，但精神、情绪和生长发育正常，也不必强求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运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运动能促进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血液循环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，改善骨骼的营养，使骨骼生长加速，骨质致密，促进身长的增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个月前的宝宝，每天应俯卧数次，以促进全身活动，并应随着月龄的增长，及时培养翻身、爬、站、走等基本能力。宝宝不应过久地抱着或坐着，宝宝抱着不便于活动全身，久坐会影响下肢发育。同时，宝宝学会坐后，常常不愿学翻身和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疾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很多疾病都会影响宝宝身长的增长，一般急性病仅影响体重，</w:t>
      </w:r>
      <w:hyperlink r:id="rId8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4ACA6D"/>
            <w:spacing w:val="0"/>
            <w:sz w:val="16"/>
            <w:szCs w:val="16"/>
            <w:u w:val="none"/>
            <w:shd w:fill="FFFFFF" w:val="clear"/>
          </w:rPr>
          <w:t>慢性病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则能影响身长。如经长期测量观察，宝宝的身长始终低于同年龄小儿平均身长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以上，则称为生长迟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低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3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以上，则属异常，都应及时诊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遗传和性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据报道相当一部分宝宝的身长受遗传影响。在性别方面，男孩一般高于同龄女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、生活环境、社会文化、气候地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据调查，我国北方宝宝比南方宝宝要高些。生活环境、社会文化水平高的地区，宝宝也长得较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&#32500;&#29983;&#32032;D&amp;fr=iknow_pc_qb_highlight" TargetMode="External"/><Relationship Id="rId3" Type="http://schemas.openxmlformats.org/officeDocument/2006/relationships/hyperlink" Target="https://zhidao.baidu.com/search?word=&#33041;&#19979;&#22402;&#20307;&amp;fr=iknow_pc_qb_highlight" TargetMode="External"/><Relationship Id="rId4" Type="http://schemas.openxmlformats.org/officeDocument/2006/relationships/hyperlink" Target="https://zhidao.baidu.com/search?word=&#29983;&#38271;&#28608;&#32032;&amp;fr=iknow_pc_qb_highlight" TargetMode="External"/><Relationship Id="rId5" Type="http://schemas.openxmlformats.org/officeDocument/2006/relationships/hyperlink" Target="https://zhidao.baidu.com/search?word=&#30561;&#30496;&#19981;&#36275;&amp;fr=iknow_pc_qb_highlight" TargetMode="External"/><Relationship Id="rId6" Type="http://schemas.openxmlformats.org/officeDocument/2006/relationships/hyperlink" Target="https://zhidao.baidu.com/search?word=&#30561;&#30496;&#26102;&#38388;&amp;fr=iknow_pc_qb_highlight" TargetMode="External"/><Relationship Id="rId7" Type="http://schemas.openxmlformats.org/officeDocument/2006/relationships/hyperlink" Target="https://zhidao.baidu.com/search?word=&#34880;&#28082;&#24490;&#29615;&amp;fr=iknow_pc_qb_highlight" TargetMode="External"/><Relationship Id="rId8" Type="http://schemas.openxmlformats.org/officeDocument/2006/relationships/hyperlink" Target="https://zhidao.baidu.com/search?word=&#24930;&#24615;&#30149;&amp;fr=iknow_pc_qb_highligh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2:13Z</dcterms:created>
  <dc:creator>LENOVO</dc:creator>
  <dc:description/>
  <dc:language>en-US</dc:language>
  <cp:lastModifiedBy>梳芽</cp:lastModifiedBy>
  <dcterms:modified xsi:type="dcterms:W3CDTF">2023-09-28T05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B9DCAC5074E77A7A6B3FE859E1F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