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2052"/>
        <w:gridCol w:w="1785"/>
        <w:gridCol w:w="1769"/>
        <w:gridCol w:w="184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两周的时间，小朋友们初步适应了幼儿园的一日生活，每一项活动都逐渐步入正轨。在集体活动时，大多数小朋友都能够安坐在椅子上，遵守课堂规则，个别小朋友专注力持续时间较短，我们通过鼓励、每日持续观察以及家园沟通的方式，萌发小朋友的规则意识，提高幼儿专注力，提高一日活动的效率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适应集体生活，逐步形成基本常规，对幼儿园产生安全感、亲切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能注意安全，不做危险的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饭后用正确的方式漱口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早睡早起不迟到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吊床区 滑索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搭积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的小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宝宝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漂亮的玩具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讨人厌的流感（薛文杰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各种各样的萝卜（张梦婷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点点爱上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仔细完整阅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我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跟着音乐一起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高低低的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寻找合适的建构材料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趣的天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发现天平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图形宝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认识各种图形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好吃的水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掌握正确的涂色方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会自己吃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正确握勺子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爱护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萝卜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萝卜的秘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形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文件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主喝水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如厕情况，及时提醒并给予帮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放学前进行幼儿衣物整理，关注衣物及鞋子的正反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在家鼓励孩子独立进餐，培养孩子的独立能力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薛文杰 宦雯婷 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9-01T12:46:00Z</cp:lastPrinted>
  <dcterms:modified xsi:type="dcterms:W3CDTF">2023-09-12T09:08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AB7E72240A39FE7FF2AE0B6340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